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b/>
          <w:b/>
        </w:rPr>
      </w:pPr>
      <w:r>
        <w:rPr>
          <w:b/>
          <w:sz w:val="23"/>
          <w:szCs w:val="23"/>
        </w:rPr>
        <w:tab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6372" w:hanging="0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Завод автотракторной электроаппаратуры»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кционерное общество «Завод автотракторной электроаппаратуры» (далее – АО « МЗАТЭ-2» или Общество) сообщает акционерам Общества о проведении Общего собрания акционер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 Общества:</w:t>
      </w:r>
      <w:r>
        <w:rPr>
          <w:sz w:val="22"/>
          <w:szCs w:val="22"/>
        </w:rPr>
        <w:t xml:space="preserve"> Акционерное общество «Завод автотракторной электроаппаратуры»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Место нахождения Общества:</w:t>
      </w:r>
      <w:r>
        <w:rPr>
          <w:sz w:val="22"/>
          <w:szCs w:val="22"/>
        </w:rPr>
        <w:t xml:space="preserve"> Россия, 105082,  г. Москва, ул. Малая Почтовая, д. 12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Общества: </w:t>
      </w:r>
      <w:r>
        <w:rPr>
          <w:sz w:val="22"/>
          <w:szCs w:val="22"/>
        </w:rPr>
        <w:t>Россия, 117545, г. Москва, ул. Подольских курсантов, д. 3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собрания (дата окончания приема заполненных бюллетеней для голосован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 сентября 2020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 собрания: </w:t>
      </w:r>
      <w:r>
        <w:rPr>
          <w:sz w:val="22"/>
          <w:szCs w:val="22"/>
        </w:rPr>
        <w:t>годовое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Форма проведения собрания: </w:t>
      </w:r>
      <w:r>
        <w:rPr>
          <w:sz w:val="22"/>
          <w:szCs w:val="22"/>
        </w:rPr>
        <w:t>заочное голосование*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 Наблюдательный совет  и иные органы  Общества: </w:t>
      </w:r>
      <w:r>
        <w:rPr>
          <w:sz w:val="22"/>
          <w:szCs w:val="22"/>
        </w:rPr>
        <w:t>13 августа 2020 г.**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Дата определения (фиксации) лиц, имеющих право на участие в годовом общем собрании акционеров: </w:t>
      </w:r>
      <w:r>
        <w:rPr>
          <w:sz w:val="22"/>
          <w:szCs w:val="22"/>
        </w:rPr>
        <w:t>16 августа 2020 г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Категория (тип) акций, владельцы которых имеют право голоса по всем вопросам повестки дня общего собрания акционеров:</w:t>
      </w:r>
      <w:r>
        <w:rPr>
          <w:sz w:val="22"/>
          <w:szCs w:val="22"/>
        </w:rPr>
        <w:t xml:space="preserve"> обыкновенные именные акции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очтовый адрес, по которому должны направляться заполненные бюллетени для голосования: </w:t>
      </w:r>
      <w:r>
        <w:rPr>
          <w:sz w:val="22"/>
          <w:szCs w:val="22"/>
        </w:rPr>
        <w:t>Россия, 129090, г. Москва, Б. Балканский пер., д. 20, стр. 1, АО «Реестр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явшими участие в собрании акционеров будут считаться акционеры, бюллетени которых получены до даты окончания приема бюллетене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направлении заполненного бюллетеня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просы, включенные в повестку дня Общего собрания акционеров Общества: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Утверждение годового отчета, годовой бухгалтерской (финансовой) отчетности Общества за 2019 г. 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Распределение прибыли (в том числе выплата (объявление) дивидендов) и убытков АО «МЗАТЭ-2» по результатам 2019 отчетного года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Определение количественного состава Наблюдательного совета АО «МЗАТЭ-2»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Избрание членов Наблюдательного совета АО «МЗАТЭ-2»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Избрание членов Ревизионной комиссии АО «МЗАТЭ-2»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 Утверждение аудитора АО «МЗАТЭ-2» на 2020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Акционеры Общества могут ознакомиться с информацией (материалами), подлежащей предоставлению при подготовке к проведению Общего собрания акционеров Общества,  по адресу: </w:t>
      </w:r>
      <w:r>
        <w:rPr>
          <w:sz w:val="22"/>
          <w:szCs w:val="22"/>
          <w:lang w:val="en-US" w:eastAsia="en-US"/>
        </w:rPr>
        <w:t>Российская Федерация, г. Москва, ул. Подольских курсантов, д. 3,  в течение 20 дней до даты проведения  Общего соборания акционеров в рабочие дни - в помещении секретариата АО «МЗАТЭ-2»,  каб. 206, в выходные и праздничные дни - в службе охраны объекта,  пост № 1. с 8 час. 30 мин. до  17 час. 00 мин. по московскому времени.</w:t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енеральный директор АО «МЗАТЭ-2»</w:t>
      </w:r>
    </w:p>
    <w:p>
      <w:pPr>
        <w:pStyle w:val="Normal"/>
        <w:ind w:left="4956"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7080"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.Н. Шутов</w:t>
      </w:r>
    </w:p>
    <w:p>
      <w:pPr>
        <w:pStyle w:val="Normal"/>
        <w:ind w:firstLine="36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878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ru-RU"/>
      </w:rPr>
    </w:pPr>
    <w:r>
      <w:rPr>
        <w:lang w:val="ru-RU"/>
      </w:rPr>
      <w:t>*</w:t>
    </w:r>
    <w:r>
      <w:rPr/>
      <w:t xml:space="preserve">В соответствии со статьей 2 Федерального закона Российской Федерации от 18.03.2020 г. № 50-ФЗ «О приобретении Правительством Российской Федерации у Центрального банка Российской Федерации обыкновенных акций публичного акционерного общества «Сбербанк России» и признании утратившими силу отдельных положений законодательных актов Российской Федерации» </w:t>
    </w:r>
  </w:p>
  <w:p>
    <w:pPr>
      <w:pStyle w:val="Footer"/>
      <w:jc w:val="both"/>
      <w:rPr/>
    </w:pPr>
    <w:r>
      <w:rPr>
        <w:lang w:val="ru-RU"/>
      </w:rPr>
      <w:t>**В соответствии со ст.  1 Федерального закона от 31.07.2020 года № 297-ФЗ «О внесении изменений в отдельные законодательные акты Российской Федерации в части унификации содержания годовых отчетов государственных корпораций (компаний), публично-правовых компаний, а также в части установления особенностей регулирования корпоративных отношений в 2020 году и о приостановлении действия положений отдельных законодательных актов Российской Федерации».</w:t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1:00Z</dcterms:created>
  <dc:creator/>
  <dc:description/>
  <dc:language>en-US</dc:language>
  <cp:lastModifiedBy/>
  <dcterms:modified xsi:type="dcterms:W3CDTF">2020-08-10T07:21:00Z</dcterms:modified>
  <cp:revision>1</cp:revision>
  <dc:subject/>
  <dc:title/>
</cp:coreProperties>
</file>