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АО «МЗАТЭ-2»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Завод автотракторной электроаппаратуры»</w:t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smallCaps/>
        </w:rPr>
        <w:t>об итогах голосования на внеочередном общем собрании акционе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 общества: Акционерное общество «Завод автотракторной электроаппара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фирменное наименование общества: АО «МЗАТЭ-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и адрес общества: 105082, Россия, г.Москва, ул. Малая Почтовая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ид общего собрания: внеочередно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роведения общего собрания: заочное голосование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</w:rPr>
        <w:t>Место проведения общего собрания: Россия, 129090, г.Москва, Б. Балканский пер., д.20, стр.1,</w:t>
      </w:r>
      <w:r>
        <w:rPr>
          <w:rFonts w:cs="Times New Roman" w:ascii="Times New Roman" w:hAnsi="Times New Roman"/>
        </w:rPr>
        <w:t xml:space="preserve"> АО «Реестр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общего собрания </w:t>
      </w:r>
      <w:r>
        <w:rPr>
          <w:rFonts w:cs="Times New Roman" w:ascii="Times New Roman" w:hAnsi="Times New Roman"/>
        </w:rPr>
        <w:t>(дата окончания приема бюллетеней):</w:t>
      </w:r>
      <w:r>
        <w:rPr>
          <w:rFonts w:cs="Times New Roman" w:ascii="Times New Roman" w:hAnsi="Times New Roman"/>
          <w:b/>
        </w:rPr>
        <w:t xml:space="preserve"> 08 августа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составления протокола внеочередного общего собрания акционеров: 09 августа 2019 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определения (фиксации) лиц, имеющих право на участие во внеочередном общем собрании акционеров АО «МЗАТЭ-2»: 16 июля 2019 год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направлялись заполненные бюллетени для голосования: Россия, 129090, г.Москва, Б. Балканский пер., д. 20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седательствующий</w:t>
      </w:r>
      <w:r>
        <w:rPr>
          <w:rFonts w:cs="Times New Roman" w:ascii="Times New Roman" w:hAnsi="Times New Roman"/>
        </w:rPr>
        <w:tab/>
        <w:t>Шутов Никола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  <w:tab/>
        <w:tab/>
        <w:t>Кашаева Ольга Владимиро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счётной комиссии выполняет: Регистратор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 регистратора: Акционерное общество «Реестр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регистратора: 129090, г. Москва, Б. Балканский пер., д.20, стр.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EDEDE"/>
          <w:shd w:fill="2E4056" w:val="clear"/>
        </w:rPr>
      </w:pPr>
      <w:r>
        <w:rPr>
          <w:rFonts w:cs="Times New Roman" w:ascii="Times New Roman" w:hAnsi="Times New Roman"/>
        </w:rPr>
        <w:t>Почтовый адрес: 129090, г. Москва, Б. Балканский пер., д.20, стр.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80808"/>
        </w:rPr>
        <w:t xml:space="preserve">Лицо, уполномоченное АО «Реестр»: </w:t>
      </w:r>
      <w:r>
        <w:rPr>
          <w:rFonts w:cs="Times New Roman" w:ascii="Times New Roman" w:hAnsi="Times New Roman"/>
          <w:bCs/>
        </w:rPr>
        <w:t>Зубкова Татьяна Анатольевна</w:t>
      </w:r>
      <w:r>
        <w:rPr>
          <w:rFonts w:cs="Times New Roman" w:ascii="Times New Roman" w:hAnsi="Times New Roman"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</w:rPr>
      </w:pPr>
      <w:r>
        <w:rPr>
          <w:rFonts w:cs="Times New Roman" w:ascii="Times New Roman" w:hAnsi="Times New Roman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80808"/>
        </w:rPr>
      </w:pPr>
      <w:r>
        <w:rPr>
          <w:rFonts w:cs="Times New Roman" w:ascii="Times New Roman" w:hAnsi="Times New Roman"/>
          <w:b/>
          <w:bCs/>
          <w:caps/>
          <w:color w:val="080808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80808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едоставление согласия на совершение крупной сделки - договора купли-продажи недвижимого имущества, расположенного на земельном участке площадью 23607 кв.м., кадастровый номер 77:01:0003014:9, по адресу: г. Москва, ул. Малая Почтовая, вл. 12, стр. 2, 3, 4, 5, 7, 9, 11, вл. 12, соор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80808"/>
          <w:lang w:val="en-US"/>
        </w:rPr>
        <w:t>Информация о наличии кворума</w:t>
      </w:r>
      <w:r>
        <w:rPr>
          <w:rFonts w:cs="Times New Roman" w:ascii="Times New Roman" w:hAnsi="Times New Roman"/>
          <w:b/>
          <w:bCs/>
          <w:color w:val="08080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Cs/>
          <w:color w:val="080808"/>
        </w:rPr>
        <w:t xml:space="preserve">В соответствии со списком лиц, имеющих право на участие в собрании по состоянию на 16 июля 2019 г. общее число голосов </w:t>
      </w:r>
      <w:r>
        <w:rPr>
          <w:rFonts w:cs="Times New Roman" w:ascii="Times New Roman" w:hAnsi="Times New Roman"/>
          <w:color w:val="080808"/>
        </w:rPr>
        <w:t>которыми обладали лица, включенные в список лиц, имевш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право на участие в общем собрании по вопросам повестки дня - </w:t>
      </w:r>
      <w:r>
        <w:rPr>
          <w:rFonts w:cs="Times New Roman" w:ascii="Times New Roman" w:hAnsi="Times New Roman"/>
          <w:b/>
          <w:color w:val="080808"/>
          <w:lang w:val="en-US"/>
        </w:rPr>
        <w:t>47 558</w:t>
      </w:r>
      <w:r>
        <w:rPr>
          <w:rFonts w:cs="Times New Roman" w:ascii="Times New Roman" w:hAnsi="Times New Roman"/>
          <w:color w:val="080808"/>
        </w:rPr>
        <w:t xml:space="preserve">, число голосов, приходившихся на голосующие акции Общества, по вопросу повестки дня, определенное с учетом положений пункта </w:t>
      </w:r>
      <w:r>
        <w:rPr>
          <w:rFonts w:cs="Times New Roman" w:ascii="Times New Roman" w:hAnsi="Times New Roman"/>
          <w:color w:val="020202"/>
        </w:rPr>
        <w:t xml:space="preserve">4.24 «Положения об общих собраниях акционеров» (утв. Банком России 16.11.2018 N 660-П) - </w:t>
      </w:r>
      <w:r>
        <w:rPr>
          <w:rFonts w:cs="Times New Roman" w:ascii="Times New Roman" w:hAnsi="Times New Roman"/>
          <w:b/>
          <w:color w:val="080808"/>
          <w:lang w:val="en-US"/>
        </w:rPr>
        <w:t>47 558</w:t>
      </w:r>
      <w:r>
        <w:rPr>
          <w:rFonts w:cs="Times New Roman" w:ascii="Times New Roman" w:hAnsi="Times New Roman"/>
          <w:color w:val="08080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число голосов, которыми обладали лица, принявшие участие в общем собрании по вопросу повестки дня (направившие </w:t>
      </w:r>
      <w:r>
        <w:rPr>
          <w:rFonts w:cs="Times New Roman" w:ascii="Times New Roman" w:hAnsi="Times New Roman"/>
        </w:rPr>
        <w:t>заполненные бюллетени для голосования</w:t>
      </w:r>
      <w:r>
        <w:rPr>
          <w:rFonts w:cs="Times New Roman" w:ascii="Times New Roman" w:hAnsi="Times New Roman"/>
          <w:color w:val="080808"/>
        </w:rPr>
        <w:t xml:space="preserve"> определенное с учетом положений пункта 4.24 «Положения об общих собраниях акционеров» (утв. Банком России 16.11.2018 N 660-П) - 43 585 (91,64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80808"/>
        </w:rPr>
      </w:pPr>
      <w:r>
        <w:rPr>
          <w:rFonts w:cs="Times New Roman" w:ascii="Times New Roman" w:hAnsi="Times New Roman"/>
          <w:b/>
          <w:color w:val="08080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color w:val="080808"/>
        </w:rPr>
        <w:t>Кворум имеется. Собрание правом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согласие на совершение крупной сделки: заключение договора купли-продажи недвижимого имущества, принадлежащего Акционерному обществу «Завод автотракторной электроаппаратуры» на праве собственности, состоящего из следующих объект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47,8 кв.м., кадастровый номер 77:01:0003014:4483, по адресу: Москва, улица Малая Почтовая, д. 12, сооружение 6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2 717,40 кв.м., кадастровый номер 77:01:0003014:1018, </w:t>
        <w:br/>
        <w:t xml:space="preserve">по адресу: Москва, улица Малая Почтовая, д. 12, стр.2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8 813,10 кв.м., кадастровый номер 77:01:0003014:1024, </w:t>
        <w:br/>
        <w:t>по адресу: Москва, улица Малая Почтовая, д. 12, стр.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4 604,40 кв.м., кадастровый номер 77:01:0003014:1011, </w:t>
        <w:br/>
        <w:t>по адресу: Москва, улица Малая Почтовая, д. 12, стр.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6 092,90 кв.м., кадастровый номер 77:01:0003014:1013, </w:t>
        <w:br/>
        <w:t>по адресу: Москва, улица Малая Почтовая, д. 12, стр.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747,40 кв.м., кадастровый номер 77:01:0003014:1025, </w:t>
        <w:br/>
        <w:t>по адресу: Москва, улица Малая Почтовая, д. 12, стр.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1 347,40 кв.м., кадастровый номер 77:01:0003014:1012, </w:t>
        <w:br/>
        <w:t>по адресу: Москва, улица Малая Почтовая, д. 12, стр.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267,00 кв.м., кадастровый номер 77:01:0003014:4482, </w:t>
        <w:br/>
        <w:t xml:space="preserve">по адресу: Москва, улица Малая Почтовая, д. 12, стр.11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земельном участке площадью 23 607,00 кв.м., кадастровый номер 77:01:0003014:9, по адресу: г. Москва, ул. Малая Почтовая, вл. 12, стр. 2, 3, 4, 5, 7, 9, 11, вл. 12, соор. 6, предоставленного Акционерному обществу «Завод автотракторной электроаппаратуры» на основании договора аренды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и выгодоприобретатель сделки: Акционерное общество «Завод автотракторной электроаппара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</w:rPr>
        <w:t>Цена: нижний предел стоимости продажи недвижимого имущества - 1 193 463 900 (Один миллиард сто девяносто три миллиона четыреста шестьдесят три тысячи девятьсот) рублей, в том числе НДС 2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7 558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7 558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3 585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3 569 |  99,96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согласие на совершение крупной сделки: заключение договора купли-продажи недвижимого имущества, принадлежащего Акционерному обществу «Завод автотракторной электроаппаратуры» на праве собственности, состоящего из следующих объект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47,8 кв.м., кадастровый номер 77:01:0003014:4483, по адресу: Москва, улица Малая Почтовая, д. 12, сооружение 6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2 717,40 кв.м., кадастровый номер 77:01:0003014:1018, по адресу: Москва, улица Малая Почтовая, д. 12, стр.2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площадью 8 813,10 кв.м., кадастровый номер 77:01:0003014:1024, по адресу: Москва, улица Малая Почтовая, д. 12, стр.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площадью 4 604,40 кв.м., кадастровый номер 77:01:0003014:1011, по адресу: Москва, улица Малая Почтовая, д. 12, стр.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площадью 6 092,90 кв.м., кадастровый номер 77:01:0003014:1013, по адресу: Москва, улица Малая Почтовая, д. 12, стр.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площадью 747,40 кв.м., кадастровый номер 77:01:0003014:1025, по адресу: Москва, улица Малая Почтовая, д. 12, стр.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 площадью 1 347,40 кв.м., кадастровый номер 77:01:0003014:1012, по адресу: Москва, улица Малая Почтовая, д. 12, стр.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площадью 267,00 кв.м., кадастровый номер 77:01:0003014:4482, по адресу: Москва, улица Малая Почтовая, д. 12, стр.11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земельном участке площадью 23 607,00 кв.м., кадастровый номер 77:01:0003014:9, по адресу: г. Москва, ул. Малая Почтовая, вл. 12, стр. 2, 3, 4, 5, 7, 9, 11, вл. 12, соор. 6, предоставленного Акционерному обществу «Завод автотракторной электроаппаратуры» на основании договора аренды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и выгодоприобретатель сделки: Акционерное общество «Завод автотракторной электроаппара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</w:rPr>
        <w:t>Цена: нижний предел стоимости продажи недвижимого имущества - 1 193 463 900 (Один миллиард сто девяносто три миллиона четыреста шестьдесят три тысячи девятьсот) рублей, в том числе НДС 2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  <w:tab/>
        <w:t>__________________________</w:t>
        <w:tab/>
        <w:t>Шутов Н.В.</w:t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>__________________________</w:t>
        <w:tab/>
        <w:t>Кашаева О.В.</w:t>
      </w:r>
    </w:p>
    <w:sectPr>
      <w:footerReference w:type="default" r:id="rId2"/>
      <w:type w:val="nextPage"/>
      <w:pgSz w:w="12240" w:h="15840"/>
      <w:pgMar w:left="1418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аница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5:00Z</dcterms:created>
  <dc:creator>user</dc:creator>
  <dc:description/>
  <dc:language>en-US</dc:language>
  <cp:lastModifiedBy>User</cp:lastModifiedBy>
  <cp:lastPrinted>2019-06-10T13:16:00Z</cp:lastPrinted>
  <dcterms:modified xsi:type="dcterms:W3CDTF">2019-08-12T08:05:00Z</dcterms:modified>
  <cp:revision>2</cp:revision>
  <dc:subject/>
  <dc:title/>
</cp:coreProperties>
</file>