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 «Завод автотракторной электроаппаратуры»</w:t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3"/>
          <w:szCs w:val="23"/>
        </w:rPr>
        <w:t>Акционерное общество «Завод автотракторной электроаппаратуры» (далее – АО «МЗАТЭ-2» или Общество) сообщает акционерам Общества о проведении внеочередного общего собрания акционеров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Акционерное общество «Завод автотракторной электроаппаратуры».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 Россия, 105082, г. Москва, ул. Малая Почтовая, д. 12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  <w:u w:val="single"/>
        </w:rPr>
        <w:t>Вид собрания</w:t>
      </w:r>
      <w:r>
        <w:rPr>
          <w:sz w:val="23"/>
          <w:szCs w:val="23"/>
        </w:rPr>
        <w:t>:  внеочередное.</w:t>
      </w:r>
    </w:p>
    <w:p>
      <w:pPr>
        <w:pStyle w:val="Normal"/>
        <w:spacing w:before="0" w:after="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 заочное голосование.</w:t>
      </w:r>
    </w:p>
    <w:p>
      <w:pPr>
        <w:pStyle w:val="Normal"/>
        <w:spacing w:before="0" w:after="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sz w:val="23"/>
          <w:szCs w:val="23"/>
        </w:rPr>
        <w:t>:  обыкновенные.</w:t>
      </w:r>
    </w:p>
    <w:p>
      <w:pPr>
        <w:pStyle w:val="Normal"/>
        <w:spacing w:before="0" w:after="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 16 июля 2019 года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  <w:u w:val="single"/>
        </w:rPr>
        <w:t>Дата окончания приема заполненных бюллетеней для голосования (дата проведения собрания)</w:t>
      </w:r>
      <w:r>
        <w:rPr>
          <w:sz w:val="23"/>
          <w:szCs w:val="23"/>
        </w:rPr>
        <w:t>:  08 августа 2019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чтовый адрес, по которому должны направляться заполненные бюллетени для голосования</w:t>
      </w:r>
      <w:r>
        <w:rPr>
          <w:sz w:val="23"/>
          <w:szCs w:val="23"/>
        </w:rPr>
        <w:t>: Россия, 129090, г. Москва,  Б. Балканский пер., д. 20, стр. 1, АО «Реестр»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кционеры, желающие принять участие в общем собрании акционеров Общества, должны направить заполненные и подписанные бюллетени по адресу, указанному в настоящем сообщени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3"/>
          <w:szCs w:val="23"/>
          <w:u w:val="single"/>
        </w:rPr>
        <w:t>Вопросы, включенные в повестку дня внеочередного общего собрания акционеров АО «МЗАТЭ-2»:</w:t>
      </w:r>
    </w:p>
    <w:p>
      <w:pPr>
        <w:pStyle w:val="Normal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1.</w:t>
      </w:r>
      <w:r>
        <w:rPr/>
        <w:t xml:space="preserve"> </w:t>
      </w:r>
      <w:r>
        <w:rPr>
          <w:sz w:val="23"/>
          <w:szCs w:val="23"/>
        </w:rPr>
        <w:t>Предоставление согласия на совершение крупной сделки - договора купли-продажи недвижимого имущества, расположенного на земельном участке площадью 23607 кв.м., кадастровый номер 77:01:0003014:9, по адресу: г. Москва, ул. Малая Почтовая, вл. 12, стр. 2, 3, 4, 5, 7, 9, 11, вл. 12, соор. 6.</w:t>
      </w:r>
    </w:p>
    <w:p>
      <w:pPr>
        <w:pStyle w:val="Normal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не позднее даты окончания приема бюллетеней.</w:t>
      </w:r>
    </w:p>
    <w:p>
      <w:pPr>
        <w:pStyle w:val="Normal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3"/>
          <w:szCs w:val="23"/>
          <w:lang w:val="en-US" w:eastAsia="en-US"/>
        </w:rPr>
        <w:t>117545 г. Москва, ул. Подольских Курсантов, дом 3., в период с 19 июля 2019 года по 08 августа 2019 года включительно в рабочие дни в помещении секретариата АО «МЗАТЭ-2» - каб. 206, в выходные и праздничные дни - в службе охраны объекта – пост № 1. с 8 час. 30 мин. до 17 час. 00 мин. по московскому времени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наличии у акционеров права требовать выкупа, принадлежащих им акций Общества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Поскольку повестка дня внеочередного общего собрания акционеров Общества включает вопрос, голосование по которому может повлечь возникновение у акционеров права требовать выкупа Обществом акций, в соответствии со статьями 75,76 Федерального закона «Об акционерных обществах» № 208-ФЗ от </w:t>
        <w:br/>
        <w:t>26.12.1995 г., настоящим уведомляем о наличии права требовать выкупа Обществом принадлежащих акционерам обыкновенных именных акций по цене 7 028 (Семь тысяч двадцать восемь) рублей каждая, если акционер голосовал против принятия решения по вопросу повестки дня общего собрания либо не принимал участия в голосовании по указанному вопрос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рядок и сроки реализации права требовать выкупа Обществом акций, Форма Требования акционера о выкупе Обществом принадлежащих ему акций прилагаются в Приложениях к настоящему Сообщению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блюдательный совет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О «МЗАТЭ-2»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jc w:val="right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Сообщению о проведении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внеочередного общего собрания акционеров</w:t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Акционерного общества </w:t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spacing w:before="0" w:after="120"/>
        <w:jc w:val="right"/>
        <w:rPr>
          <w:lang w:eastAsia="zh-CN"/>
        </w:rPr>
      </w:pPr>
      <w:r>
        <w:rPr>
          <w:lang w:eastAsia="zh-CN"/>
        </w:rPr>
        <w:t>«Завод автотракторной электроаппаратуры»</w:t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spacing w:before="0" w:after="1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/>
      </w:pPr>
      <w:r>
        <w:rPr>
          <w:bCs/>
          <w:sz w:val="22"/>
          <w:szCs w:val="22"/>
          <w:lang w:eastAsia="zh-CN"/>
        </w:rPr>
        <w:tab/>
        <w:t xml:space="preserve">В соответствии с положениями статьи 75 Федерального закона «Об акционерных обществах» в случае принятия Общим собранием акционеров решения о согласии на совершение крупной сделки, предметом которой является имущество, стоимость которого составляет более 50 процентов балансовой стоимости активов Акционерного общества </w:t>
      </w:r>
      <w:r>
        <w:rPr>
          <w:sz w:val="23"/>
          <w:szCs w:val="23"/>
          <w:lang w:eastAsia="zh-CN"/>
        </w:rPr>
        <w:t xml:space="preserve">«Завод автотракторной электроаппаратуры» (далее – АО «МЗАТЭ-2», </w:t>
      </w:r>
      <w:r>
        <w:rPr>
          <w:bCs/>
          <w:sz w:val="22"/>
          <w:szCs w:val="22"/>
          <w:lang w:eastAsia="zh-CN"/>
        </w:rPr>
        <w:t>Общество), определенной по данным его бухгалтерской (финансовой) отчетности на последнюю отчетную дату, акционеры Общества, включенные в список лиц, имеющих право на участие в Общем собрании акционеров, составленный на «16» июля 2019 года, приобретут право требовать выкупа всех или части принадлежащих им акций АО «МЗАТЭ-2», в случае, если не приняли участия в голосовании по указанному вопросу, либо проголосовали против принятия соответствующего решения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Количество акций, которое акционер вправе предъявить к выкупу, не должно превышать количество принадлежащих ему акций, определенное на основании данных, содержащихся в списке лиц, имеющих право на участие во внеочередном Общем собрании акционеров АО «МЗАТЭ-2»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/>
      </w:pPr>
      <w:r>
        <w:rPr>
          <w:bCs/>
          <w:sz w:val="22"/>
          <w:szCs w:val="22"/>
          <w:lang w:eastAsia="zh-CN"/>
        </w:rPr>
        <w:tab/>
        <w:t xml:space="preserve">Рыночная цена одной голосующей обыкновенной акции АО «МЗАТЭ-2» для целей выкупа Обществом акций по требованию акционеров в случаях и порядке, предусмотренном статьями 75, 76 Федерального закона «Об акционерных обществах», определена решением Наблюдательного совета АО «МЗАТЭ-2» от «09» июля 2019 года с учетом Отчета №16267985 об оценке рыночной стоимости одной обыкновенной акции АО «МЗАТЭ-2» в 100% пакете акций, составленного 30 мая 2019 года независимым оценщиком Обществом с ограниченной ответственностью «КСК», в размере 7 028 </w:t>
      </w:r>
      <w:r>
        <w:rPr>
          <w:bCs/>
          <w:color w:val="000000"/>
          <w:sz w:val="22"/>
          <w:szCs w:val="22"/>
          <w:lang w:eastAsia="zh-CN"/>
        </w:rPr>
        <w:t>(Семь тысяч двадцать восемь) рублей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ab/>
      </w:r>
      <w:r>
        <w:rPr>
          <w:iCs/>
          <w:color w:val="000000"/>
          <w:sz w:val="22"/>
          <w:szCs w:val="22"/>
          <w:lang w:eastAsia="zh-CN"/>
        </w:rPr>
        <w:t>Общая сумма средств, направляемых АО «МЗАТЭ-2» на выкуп акций, не может превышать 10 % от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 если общее количество акций, в отношении которых заявлены требования о выкупе, превысит количество акций, которое может быть выкуплено Обществом с учетом установленного выше ограничения, акции будут выкупаться у акционеров пропорционально заявленным требованиям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Требование акционера о выкупе акций акционера, зарегистрированного в реестре акционеров АО «МЗАТЭ-2», или отзыв такого требования предъявляются регистратору Общества — Акционерному обществу «РЕЕСТР» путем направления по почте либо лично путем вручения под роспись документа в письменной форме, подписанного акционером, по адресу: АО «РЕЕСТР», 129090, г. Москва, Большой Балканский пер., д. 20, стр. 1.</w:t>
      </w:r>
    </w:p>
    <w:p>
      <w:pPr>
        <w:pStyle w:val="Normal"/>
        <w:suppressAutoHyphens w:val="true"/>
        <w:spacing w:before="0" w:after="60"/>
        <w:ind w:firstLine="360"/>
        <w:jc w:val="both"/>
        <w:rPr/>
      </w:pPr>
      <w:r>
        <w:rPr>
          <w:sz w:val="23"/>
          <w:szCs w:val="23"/>
          <w:lang w:eastAsia="zh-CN"/>
        </w:rPr>
        <w:t>Требование о выкупе акций акционера, зарегистрированного в реестре акционеров общества, должно содержать:</w:t>
      </w:r>
    </w:p>
    <w:p>
      <w:pPr>
        <w:pStyle w:val="Normal"/>
        <w:suppressAutoHyphens w:val="true"/>
        <w:spacing w:before="0" w:after="60"/>
        <w:ind w:firstLine="360"/>
        <w:jc w:val="both"/>
        <w:rPr/>
      </w:pPr>
      <w:r>
        <w:rPr>
          <w:sz w:val="23"/>
          <w:szCs w:val="23"/>
          <w:lang w:eastAsia="zh-CN"/>
        </w:rPr>
        <w:t xml:space="preserve">• </w:t>
      </w:r>
      <w:r>
        <w:rPr>
          <w:sz w:val="23"/>
          <w:szCs w:val="23"/>
          <w:lang w:eastAsia="zh-CN"/>
        </w:rPr>
        <w:t>сведения, позволяющие идентифицировать предъявившего его акционера -</w:t>
      </w:r>
      <w:r>
        <w:rPr>
          <w:sz w:val="22"/>
          <w:szCs w:val="22"/>
          <w:lang w:eastAsia="zh-CN"/>
        </w:rPr>
        <w:t xml:space="preserve"> фамилию, имя, отчество (полное наименование) акционера; паспортные данные (серия, номер, дата выдачи и наименование органа, выдавшего документ); адрес места жительства (регистрации)</w:t>
      </w:r>
      <w:r>
        <w:rPr>
          <w:sz w:val="23"/>
          <w:szCs w:val="23"/>
          <w:lang w:eastAsia="zh-CN"/>
        </w:rPr>
        <w:t>;</w:t>
      </w:r>
    </w:p>
    <w:p>
      <w:pPr>
        <w:pStyle w:val="Normal"/>
        <w:suppressAutoHyphens w:val="true"/>
        <w:spacing w:before="0" w:after="60"/>
        <w:ind w:firstLine="36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• </w:t>
      </w:r>
      <w:r>
        <w:rPr>
          <w:sz w:val="22"/>
          <w:szCs w:val="22"/>
          <w:lang w:eastAsia="zh-CN"/>
        </w:rPr>
        <w:t>количество акций с указанием категории (типа), выкупа которых требует акционер;</w:t>
      </w:r>
      <w:r>
        <w:rPr>
          <w:sz w:val="23"/>
          <w:szCs w:val="23"/>
          <w:lang w:eastAsia="zh-CN"/>
        </w:rPr>
        <w:t xml:space="preserve"> </w:t>
      </w:r>
    </w:p>
    <w:p>
      <w:pPr>
        <w:pStyle w:val="Normal"/>
        <w:suppressAutoHyphens w:val="true"/>
        <w:spacing w:before="0" w:after="60"/>
        <w:ind w:firstLine="360"/>
        <w:jc w:val="both"/>
        <w:rPr>
          <w:bCs/>
          <w:color w:val="000000"/>
          <w:sz w:val="22"/>
          <w:szCs w:val="22"/>
          <w:lang w:eastAsia="zh-CN"/>
        </w:rPr>
      </w:pPr>
      <w:r>
        <w:rPr>
          <w:sz w:val="23"/>
          <w:szCs w:val="23"/>
          <w:lang w:eastAsia="zh-CN"/>
        </w:rPr>
        <w:t xml:space="preserve">• </w:t>
      </w:r>
      <w:r>
        <w:rPr>
          <w:sz w:val="22"/>
          <w:szCs w:val="22"/>
          <w:lang w:eastAsia="zh-CN"/>
        </w:rPr>
        <w:t>подпись акционера или его представителя, действующего на основании доверенности (такая доверенность либо ее нотариально заверенная копия должна быть приложена к требованию о выкупе акций).</w:t>
      </w:r>
      <w:r>
        <w:rPr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before="0" w:after="60"/>
        <w:ind w:firstLine="360"/>
        <w:jc w:val="both"/>
        <w:rPr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В Приложении № 2 к Сообщению о проведении собрания приведена рекомендуемая форма требования о выкупе акций для акционера. Указанная форма не является обязательной и приведена только для удобства акционеров. Требование о выкупе акций должно быть заполнено разборчивым почерком или в машинописном виде, не содержать помарок и исправлений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/>
      </w:pPr>
      <w:r>
        <w:rPr>
          <w:sz w:val="22"/>
          <w:szCs w:val="22"/>
          <w:lang w:eastAsia="zh-CN"/>
        </w:rPr>
        <w:tab/>
        <w:t>Требования акционеров о выкупе акций должны быть предъявлены либо отозваны не позднее «23» сентября 2019 года (не позднее 45 дней с даты принятия соответствующего решения внеочередным Общим собранием акционеров АО «МЗАТЭ-2»)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Акционер вправе отозвать направленное требование о выкупе акций. Отзыв требования допускается только в отношении всех предъявленных акционером к выкупу акций.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pacing w:before="0" w:after="60"/>
        <w:jc w:val="both"/>
        <w:rPr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Наблюдательный совет АО «МЗАТЭ-2» не позднее «28» сентября 2019 год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suppressAutoHyphens w:val="true"/>
        <w:spacing w:before="0" w:after="600"/>
        <w:ind w:firstLine="357"/>
        <w:jc w:val="both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Оплата акций на основании предъявленных требований будет осуществлена в течение 30 дней по истечении срока, установленного для предъявления требований о выкупе акций, т.е. с «24» сентября 2019 года по «23» октября 2019 года включительно.</w:t>
      </w:r>
    </w:p>
    <w:p>
      <w:pPr>
        <w:pStyle w:val="Normal"/>
        <w:suppressAutoHyphens w:val="true"/>
        <w:spacing w:before="0" w:after="60"/>
        <w:ind w:firstLine="360"/>
        <w:jc w:val="both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 — АО «РЕЕСТР». Указанная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. При наличии изменений в анкетных данных зарегистрированного лица в информации лицевого счета, в том числе реквизитах банковских счетов, рекомендуем акционерам до окончания срока приема требований о выкупе обновить информацию в реестре акционеров Общества. Формы документов на внесение изменений в параметры лицевого счета зарегистрированного лица, а также прейскурант цен за оказанные услуги регистратором Общества, размещены на его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iCs/>
            <w:color w:val="0000FF"/>
            <w:sz w:val="24"/>
            <w:szCs w:val="22"/>
            <w:u w:val="single"/>
            <w:lang w:eastAsia="zh-CN"/>
          </w:rPr>
          <w:t>http://www.aoreestr.ru</w:t>
        </w:r>
      </w:hyperlink>
      <w:r>
        <w:rPr>
          <w:iCs/>
          <w:color w:val="0000FF"/>
          <w:sz w:val="24"/>
          <w:szCs w:val="22"/>
          <w:u w:val="single"/>
          <w:lang w:eastAsia="zh-CN"/>
        </w:rPr>
        <w:t xml:space="preserve">. </w:t>
      </w:r>
      <w:r>
        <w:rPr>
          <w:sz w:val="22"/>
          <w:szCs w:val="22"/>
          <w:lang w:eastAsia="zh-CN"/>
        </w:rPr>
        <w:t>В случае непредставления акционером регистратору Общества в установленном порядке информации об изменении своих данных, в том числе данных о реквизитах банковского счета, Общество и регистратор Общества не несут ответственности за причиненные в связи с этим акционеру убытки.</w:t>
      </w:r>
    </w:p>
    <w:p>
      <w:pPr>
        <w:pStyle w:val="Normal"/>
        <w:suppressAutoHyphens w:val="true"/>
        <w:spacing w:before="0" w:after="60"/>
        <w:ind w:firstLine="360"/>
        <w:jc w:val="both"/>
        <w:rPr>
          <w:iCs/>
          <w:color w:val="000000"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у по месту нахождения Общества.</w:t>
      </w:r>
    </w:p>
    <w:p>
      <w:pPr>
        <w:pStyle w:val="Normal"/>
        <w:suppressAutoHyphens w:val="true"/>
        <w:spacing w:before="0" w:after="60"/>
        <w:ind w:firstLine="360"/>
        <w:jc w:val="both"/>
        <w:rPr>
          <w:iCs/>
          <w:color w:val="000000"/>
          <w:sz w:val="22"/>
          <w:szCs w:val="22"/>
          <w:lang w:eastAsia="zh-CN"/>
        </w:rPr>
      </w:pPr>
      <w:r>
        <w:rPr>
          <w:iCs/>
          <w:color w:val="000000"/>
          <w:sz w:val="22"/>
          <w:szCs w:val="22"/>
          <w:lang w:eastAsia="zh-CN"/>
        </w:rPr>
        <w:t>Расходы, связанные с перечислением денежных средств на банковский счет акционера, несет Общество. Расходы, связанные с зачислением денежных средств на банковский счет акционера и (или) распоряжением акционером зачисленными на его банковский счет денежными средствами (перечисление на иные банковские счета, получение наличие денежных средств), несет владелец банковского счета. Информацию о наличии комиссий или иных сборов за совершение указанных операций необходимо предварительно уточнить в банке по месту открытия счета.</w:t>
      </w:r>
    </w:p>
    <w:p>
      <w:pPr>
        <w:pStyle w:val="Normal"/>
        <w:suppressAutoHyphens w:val="true"/>
        <w:spacing w:before="0" w:after="60"/>
        <w:ind w:firstLine="360"/>
        <w:jc w:val="both"/>
        <w:rPr>
          <w:iCs/>
          <w:color w:val="000000"/>
          <w:sz w:val="22"/>
          <w:szCs w:val="22"/>
          <w:lang w:eastAsia="zh-CN"/>
        </w:rPr>
      </w:pPr>
      <w:r>
        <w:rPr>
          <w:iCs/>
          <w:color w:val="000000"/>
          <w:sz w:val="22"/>
          <w:szCs w:val="22"/>
          <w:lang w:eastAsia="zh-CN"/>
        </w:rPr>
        <w:t>Регистратор Общества вносит записи в реестр акционеров Общества о переходе права собственности на выкупаемые акции к Обществу только после выплаты денежных средств по предъявленным требованиям о выкупе акций. Расходы, связанные с внесением в реестр акционеров записей о переходе прав собственности на выкупаемые акции к Обществу, несет АО «МЗАТЭ-2».</w:t>
      </w:r>
    </w:p>
    <w:p>
      <w:pPr>
        <w:pStyle w:val="Normal"/>
        <w:suppressAutoHyphens w:val="true"/>
        <w:spacing w:before="0" w:after="60"/>
        <w:ind w:firstLine="360"/>
        <w:jc w:val="both"/>
        <w:rPr>
          <w:iCs/>
          <w:color w:val="000000"/>
          <w:sz w:val="22"/>
          <w:szCs w:val="22"/>
          <w:lang w:eastAsia="zh-CN"/>
        </w:rPr>
      </w:pPr>
      <w:r>
        <w:rPr>
          <w:iCs/>
          <w:color w:val="000000"/>
          <w:sz w:val="22"/>
          <w:szCs w:val="22"/>
          <w:lang w:eastAsia="zh-CN"/>
        </w:rPr>
        <w:t>Обращаем внимание, что акционеры самостоятельно осуществляют начисление и уплату налога с дохода, полученного от продажи акций, в соответствии с положениями Налогового кодекса Российской Федерации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iCs/>
          <w:color w:val="000000"/>
          <w:sz w:val="22"/>
          <w:szCs w:val="22"/>
          <w:lang w:eastAsia="zh-CN"/>
        </w:rPr>
        <w:t>По всем вопросам, касающимся предъявления требования о выкупе акций, можно обращаться по следующим телефонам: г. Москва (495) 617-01-01 (доб. 7117, 7121), (495) 312-63-00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60"/>
        <w:jc w:val="right"/>
        <w:rPr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60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Наблюдательный совет АО «МЗАТЭ-2»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  <w:lang w:eastAsia="zh-CN"/>
        </w:rPr>
      </w:pPr>
      <w:r>
        <w:rPr>
          <w:b/>
          <w:iCs/>
          <w:sz w:val="23"/>
          <w:szCs w:val="23"/>
          <w:lang w:eastAsia="zh-CN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uppressAutoHyphens w:val="true"/>
        <w:ind w:firstLine="360"/>
        <w:jc w:val="right"/>
        <w:rPr>
          <w:iCs/>
          <w:lang w:eastAsia="zh-CN"/>
        </w:rPr>
      </w:pPr>
      <w:r>
        <w:rPr>
          <w:b/>
          <w:bCs/>
          <w:iCs/>
          <w:lang w:eastAsia="zh-CN"/>
        </w:rPr>
        <w:t>Приложение № 2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Сообщению о проведении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внеочередного общего собрания акционеров</w:t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Акционерного общества </w:t>
      </w:r>
    </w:p>
    <w:p>
      <w:pPr>
        <w:pStyle w:val="Normal"/>
        <w:tabs>
          <w:tab w:val="clear" w:pos="708"/>
          <w:tab w:val="left" w:pos="409" w:leader="none"/>
        </w:tabs>
        <w:suppressAutoHyphens w:val="true"/>
        <w:spacing w:before="0" w:after="120"/>
        <w:jc w:val="right"/>
        <w:rPr>
          <w:lang w:eastAsia="zh-CN"/>
        </w:rPr>
      </w:pPr>
      <w:r>
        <w:rPr>
          <w:lang w:eastAsia="zh-CN"/>
        </w:rPr>
        <w:t>«Завод автотракторной электроаппаратуры»</w:t>
      </w:r>
    </w:p>
    <w:p>
      <w:pPr>
        <w:pStyle w:val="Normal"/>
        <w:suppressAutoHyphens w:val="true"/>
        <w:ind w:firstLine="360"/>
        <w:jc w:val="right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360"/>
        <w:jc w:val="right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360"/>
        <w:jc w:val="right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360"/>
        <w:jc w:val="right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В Акционерное общество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>
          <w:iCs/>
          <w:sz w:val="24"/>
          <w:szCs w:val="24"/>
          <w:lang w:eastAsia="zh-CN"/>
        </w:rPr>
        <w:t>«Завод автотракторной электроаппаратуры»</w:t>
      </w:r>
    </w:p>
    <w:p>
      <w:pPr>
        <w:pStyle w:val="Normal"/>
        <w:suppressAutoHyphens w:val="true"/>
        <w:spacing w:lineRule="auto" w:line="360"/>
        <w:ind w:firstLine="360"/>
        <w:jc w:val="right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от акционера ________________________________</w:t>
      </w:r>
    </w:p>
    <w:p>
      <w:pPr>
        <w:pStyle w:val="Normal"/>
        <w:suppressAutoHyphens w:val="true"/>
        <w:spacing w:lineRule="auto" w:line="360"/>
        <w:ind w:firstLine="360"/>
        <w:jc w:val="right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Контактный телефон: _________________________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>
          <w:iCs/>
          <w:sz w:val="24"/>
          <w:szCs w:val="24"/>
          <w:lang w:eastAsia="zh-CN"/>
        </w:rPr>
        <w:t>Адрес: ______________________________________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357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ТРЕБОВАНИЕ 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О ВЫКУПЕ АКЦИЙ</w:t>
      </w:r>
    </w:p>
    <w:p>
      <w:pPr>
        <w:pStyle w:val="Normal"/>
        <w:suppressAutoHyphens w:val="true"/>
        <w:spacing w:lineRule="auto" w:line="360"/>
        <w:ind w:firstLine="397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397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В соответствии с положениями статьи 75 Федерального закона «Об акционерных обществах» в связи с принятием Общим собранием акционеров АО «МЗАТЭ-2» «08» августа 2019 года решения о предоставлении согласия на совершение крупной сделки: договор купли-продажи недвижимого имущества, расположенного на земельном участке площадью 23 607,00 кв.м, кадастровый номер 77:01:0003014:9, по адресу: г. Москва, ул. Малая Почтовая, вл. 12, стр. 2, 3, 4, 5, 7, 9, 11, вл. 12, соор. 6.</w:t>
      </w:r>
    </w:p>
    <w:p>
      <w:pPr>
        <w:pStyle w:val="Normal"/>
        <w:suppressAutoHyphens w:val="true"/>
        <w:spacing w:lineRule="auto" w:line="360"/>
        <w:ind w:firstLine="397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Я,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паспорт (серия, номер, дата выдачи и наименование органа, выдавшего паспорт):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зарегистрированный (ая) по адресу: 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требую выкупа ____________________________________________________________________________</w:t>
      </w:r>
    </w:p>
    <w:p>
      <w:pPr>
        <w:pStyle w:val="Normal"/>
        <w:suppressAutoHyphens w:val="true"/>
        <w:jc w:val="both"/>
        <w:rPr>
          <w:iCs/>
          <w:sz w:val="18"/>
          <w:szCs w:val="18"/>
          <w:lang w:eastAsia="zh-CN"/>
        </w:rPr>
      </w:pPr>
      <w:r>
        <w:rPr>
          <w:iCs/>
          <w:sz w:val="24"/>
          <w:szCs w:val="24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iCs/>
          <w:sz w:val="24"/>
          <w:szCs w:val="24"/>
          <w:lang w:eastAsia="zh-CN"/>
        </w:rPr>
      </w:pPr>
      <w:r>
        <w:rPr>
          <w:iCs/>
          <w:sz w:val="18"/>
          <w:szCs w:val="18"/>
          <w:lang w:eastAsia="zh-CN"/>
        </w:rPr>
        <w:t>(указывается количество акций цифрами и прописью)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принадлежащих мне обыкновенных именных акций Акционерного общества «Завод автотракторной электроаппаратуры», государственный регистрационный номер выпуска 1-03-16399-Н, дата выпуска 21.12.1999 г, по объявленной цене — 7 028 (семь тысяч двадцать восемь) рублей за одну акцию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iCs/>
          <w:sz w:val="18"/>
          <w:szCs w:val="18"/>
          <w:lang w:eastAsia="zh-CN"/>
        </w:rPr>
      </w:pPr>
      <w:r>
        <w:rPr>
          <w:iCs/>
          <w:sz w:val="24"/>
          <w:szCs w:val="24"/>
          <w:lang w:eastAsia="zh-CN"/>
        </w:rPr>
        <w:t>______________________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                        </w:t>
      </w:r>
      <w:r>
        <w:rPr>
          <w:iCs/>
          <w:sz w:val="18"/>
          <w:szCs w:val="18"/>
          <w:lang w:eastAsia="zh-CN"/>
        </w:rPr>
        <w:t xml:space="preserve">(подпись)                    </w:t>
      </w:r>
    </w:p>
    <w:p>
      <w:pPr>
        <w:pStyle w:val="Normal"/>
        <w:suppressAutoHyphens w:val="true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iCs/>
          <w:sz w:val="18"/>
          <w:szCs w:val="18"/>
          <w:lang w:eastAsia="zh-CN"/>
        </w:rPr>
      </w:pPr>
      <w:r>
        <w:rPr>
          <w:iCs/>
          <w:sz w:val="24"/>
          <w:szCs w:val="24"/>
          <w:lang w:eastAsia="zh-CN"/>
        </w:rPr>
        <w:t>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                          </w:t>
      </w:r>
      <w:r>
        <w:rPr>
          <w:iCs/>
          <w:sz w:val="18"/>
          <w:szCs w:val="18"/>
          <w:lang w:eastAsia="zh-CN"/>
        </w:rPr>
        <w:t xml:space="preserve">(дата)                       </w:t>
      </w:r>
    </w:p>
    <w:p>
      <w:pPr>
        <w:pStyle w:val="Normal"/>
        <w:rPr>
          <w:b/>
          <w:b/>
          <w:iCs/>
          <w:sz w:val="23"/>
          <w:szCs w:val="23"/>
          <w:lang w:eastAsia="zh-CN"/>
        </w:rPr>
      </w:pPr>
      <w:r>
        <w:rPr>
          <w:b/>
          <w:iCs/>
          <w:sz w:val="23"/>
          <w:szCs w:val="23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  <w:p>
    <w:pPr>
      <w:pStyle w:val="Header"/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3:00Z</dcterms:created>
  <dc:creator/>
  <dc:description/>
  <cp:keywords/>
  <dc:language>en-US</dc:language>
  <cp:lastModifiedBy/>
  <dcterms:modified xsi:type="dcterms:W3CDTF">2019-07-17T12:10:00Z</dcterms:modified>
  <cp:revision>1</cp:revision>
  <dc:subject/>
  <dc:title/>
</cp:coreProperties>
</file>