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sz w:val="23"/>
                <w:szCs w:val="23"/>
              </w:rPr>
              <w:t>АО «МЗАТЭ-2»</w:t>
            </w:r>
          </w:p>
        </w:tc>
      </w:tr>
    </w:tbl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КЦИОНЕРНОЕ ОБЩЕСТВ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mallCaps/>
          <w:sz w:val="23"/>
          <w:szCs w:val="23"/>
        </w:rPr>
      </w:pPr>
      <w:r>
        <w:rPr>
          <w:rFonts w:cs="Times New Roman" w:ascii="Times New Roman" w:hAnsi="Times New Roman"/>
          <w:b/>
          <w:smallCaps/>
          <w:sz w:val="23"/>
          <w:szCs w:val="23"/>
        </w:rPr>
        <w:t>«Завод автотракторной электроаппаратуры»</w:t>
      </w:r>
    </w:p>
    <w:p>
      <w:pPr>
        <w:pStyle w:val="Normal"/>
        <w:spacing w:lineRule="auto" w:line="240" w:before="0" w:after="0"/>
        <w:ind w:left="397" w:firstLine="284"/>
        <w:jc w:val="center"/>
        <w:rPr>
          <w:rFonts w:ascii="Times New Roman" w:hAnsi="Times New Roman" w:cs="Times New Roman"/>
          <w:b/>
          <w:b/>
          <w:smallCaps/>
          <w:sz w:val="23"/>
          <w:szCs w:val="23"/>
        </w:rPr>
      </w:pPr>
      <w:r>
        <w:rPr>
          <w:rFonts w:cs="Times New Roman" w:ascii="Times New Roman" w:hAnsi="Times New Roman"/>
          <w:b/>
          <w:smallCaps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ЧЕ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smallCaps/>
          <w:sz w:val="23"/>
          <w:szCs w:val="23"/>
        </w:rPr>
      </w:pPr>
      <w:r>
        <w:rPr>
          <w:rFonts w:cs="Times New Roman" w:ascii="Times New Roman" w:hAnsi="Times New Roman"/>
          <w:b/>
          <w:smallCaps/>
          <w:sz w:val="23"/>
          <w:szCs w:val="23"/>
        </w:rPr>
        <w:t>об итогах голосования на годовом общем собрании акционер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mallCap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ное фирменное наименование Общества: Акционерное общество «Завод автотракторной электроаппаратуры»  (далее - Об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кращенное фирменное наименование Общества: АО «МЗАТЭ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нахождения и адрес Общества: 105082, Россия, г. Москва, ул. Малая Почтовая, д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Вид общего собрания: годово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орма проведения общего собрания: заочное голосова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Дата проведения общего собрания </w:t>
      </w:r>
      <w:r>
        <w:rPr>
          <w:rFonts w:cs="Times New Roman" w:ascii="Times New Roman" w:hAnsi="Times New Roman"/>
          <w:sz w:val="23"/>
          <w:szCs w:val="23"/>
        </w:rPr>
        <w:t>(дата окончания приема бюллетеней): 10 сентября 2020г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определения (фиксации) лиц, имеющих право на участие в годовом общем собрании акционеров АО «МЗАТЭ-2»: 16 августа 2020 г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чтовый адрес, по которому направлялись заполненные бюллетени для голосования: Россия, 129090, г. Москва, Б. Балканский пер., д. 20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составления протокола внеочередного общего собрания акционеров: 10 сент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редседательствующий на общем собрании</w:t>
      </w:r>
      <w:r>
        <w:rPr>
          <w:rFonts w:cs="Times New Roman" w:ascii="Times New Roman" w:hAnsi="Times New Roman"/>
          <w:sz w:val="23"/>
          <w:szCs w:val="23"/>
        </w:rPr>
        <w:tab/>
        <w:t>Шутова Екатери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</w:t>
        <w:tab/>
        <w:tab/>
        <w:tab/>
        <w:tab/>
        <w:tab/>
        <w:t>Кашаева Ольга Владимиров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ункции счётной комиссии выполнял: Регистратор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ное фирменное наименование регистратора: Акционерное общество «Реестр»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нахождения регистратора: 129090, г. Москва, Б. Балканский пер., д.20, стр.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DEDEDE"/>
          <w:sz w:val="23"/>
          <w:szCs w:val="23"/>
          <w:shd w:fill="2E4056" w:val="clear"/>
        </w:rPr>
      </w:pPr>
      <w:r>
        <w:rPr>
          <w:rFonts w:cs="Times New Roman" w:ascii="Times New Roman" w:hAnsi="Times New Roman"/>
          <w:sz w:val="23"/>
          <w:szCs w:val="23"/>
        </w:rPr>
        <w:t>Почтовый адрес: 129090, г. Москва, Б. Балканский пер., д.20, стр.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80808"/>
          <w:sz w:val="23"/>
          <w:szCs w:val="23"/>
        </w:rPr>
        <w:t xml:space="preserve">Лицо, уполномоченное АО «Реестр»: </w:t>
      </w:r>
      <w:r>
        <w:rPr>
          <w:rFonts w:cs="Times New Roman" w:ascii="Times New Roman" w:hAnsi="Times New Roman"/>
          <w:bCs/>
          <w:sz w:val="23"/>
          <w:szCs w:val="23"/>
        </w:rPr>
        <w:t>Зубкова Татьяна Анатольевна</w:t>
      </w:r>
      <w:r>
        <w:rPr>
          <w:rFonts w:cs="Times New Roman" w:ascii="Times New Roman" w:hAnsi="Times New Roman"/>
          <w:bCs/>
          <w:color w:val="080808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80808"/>
          <w:sz w:val="23"/>
          <w:szCs w:val="23"/>
        </w:rPr>
      </w:pPr>
      <w:r>
        <w:rPr>
          <w:rFonts w:cs="Times New Roman" w:ascii="Times New Roman" w:hAnsi="Times New Roman"/>
          <w:bCs/>
          <w:color w:val="080808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80808"/>
          <w:sz w:val="23"/>
          <w:szCs w:val="23"/>
        </w:rPr>
      </w:pPr>
      <w:r>
        <w:rPr>
          <w:rFonts w:cs="Times New Roman" w:ascii="Times New Roman" w:hAnsi="Times New Roman"/>
          <w:b/>
          <w:color w:val="080808"/>
          <w:sz w:val="23"/>
          <w:szCs w:val="23"/>
        </w:rPr>
        <w:t>Кворум имеется. Собрание правомочно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caps/>
          <w:color w:val="080808"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color w:val="080808"/>
          <w:sz w:val="23"/>
          <w:szCs w:val="23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Утверждение годового отчета, годовой бухгалтерской (финансовой) отчетности Общества за 2019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>Распределение прибыли (в том числе выплата (объявление) дивидендов) и убытков АО «МЗАТЭ-2» по результатам 2019 отчет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>Определение количественного состава Наблюдательного совета АО «МЗАТЭ-2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</w:t>
        <w:tab/>
        <w:t>Избрание членов Наблюдательного совета АО «МЗАТЭ-2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</w:t>
        <w:tab/>
        <w:t>Избрание членов Ревизионной комиссии АО «МЗАТЭ-2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</w:t>
        <w:tab/>
        <w:t>Утверждение аудитора АО «МЗАТЭ-2» на 2020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8080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По вопросу повестки дня №1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1. Утвердить годовой отчет, годовую бухгалтерскую (финансовую) отчетность АО «МЗАТЭ-2» за 2019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6 884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6 884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77 |  99,96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17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1. Утвердить годовой отчет, годовую бухгалтерскую (финансовую) отчетность АО «МЗАТЭ-2» за 2019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По вопросу повестки дня №2: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 xml:space="preserve">2.1. Утвердить распределение прибыли (в том числе выплату (объявление) дивидендов) по результатам 2019 отчетного года, следующим образом: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- чистую прибыль в размере 79 260 рублей направить на выплату дивидендов по привилегированным акциям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- оставшуюся чистую прибыль направить на  развитие Обществ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6 884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6 884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70 |  99,95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7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17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 xml:space="preserve">2.1. Утвердить распределение прибыли (в том числе выплату (объявление) дивидендов) по результатам 2019 отчетного года, следующим образом: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- чистую прибыль в размере 79 260 рублей направить на выплату дивидендов по привилегированным акциям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- оставшуюся чистую прибыль направить на  развитие Обществ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 xml:space="preserve">2.2. Выплатить дивиденды по результатам 2019 отчетного года в размере 5 руб. на 1 (одну) привилегированную акцию. Установить дату составления списка лиц, имеющих право на получение дивидендов, 21 сентября 2020 г. Осуществить выплату дивидендов в денежной форме в безналичном порядке и в сроки, предусмотренные п.п. 6, 8 ст. 42 Федерального закона «Об акционерных обществах». 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6 884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6 884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70 |  99,95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7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17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 xml:space="preserve">2.2. Выплатить дивиденды по результатам 2019 отчетного года в размере 5 руб. на 1 (одну) привилегированную акцию. Установить дату составления списка лиц, имеющих право на получение дивидендов, 21 сентября 2020 г. Осуществить выплату дивидендов в денежной форме в безналичном порядке и в сроки, предусмотренные п.п. 6, 8 ст. 42 Федерального закона «Об акционерных обществах». 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2.3. Дивиденды по обыкновенным акциям не начислять и не выплачивать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6 884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6 884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47 |  99,89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2.3. Дивиденды по обыкновенным акциям не начислять и не выплачи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По вопросу повестки дня №3: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3. Утвердить количественный состав Наблюдательного совета АО «МЗАТЭ-2» - 5 (пять)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6 884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6 884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47 |  99,89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23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7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3. Утвердить количественный состав Наблюдательного совета АО «МЗАТЭ-2» - 5 (пять) челове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По вопросу повестки дня №4: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4. Избрать членом Наблюдательного совета Обще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3"/>
          <w:szCs w:val="23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1.</w:t>
      </w:r>
      <w:r>
        <w:rPr>
          <w:rFonts w:cs="Times New Roman CYR" w:ascii="Times New Roman CYR" w:hAnsi="Times New Roman CYR"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 xml:space="preserve">Козин Александр Владимирович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3"/>
          <w:szCs w:val="23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2.</w:t>
      </w:r>
      <w:r>
        <w:rPr>
          <w:rFonts w:cs="Times New Roman CYR" w:ascii="Times New Roman CYR" w:hAnsi="Times New Roman CYR"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 xml:space="preserve">Пономаренко Наталья Николаев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3"/>
          <w:szCs w:val="23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3.</w:t>
      </w:r>
      <w:r>
        <w:rPr>
          <w:rFonts w:cs="Times New Roman CYR" w:ascii="Times New Roman CYR" w:hAnsi="Times New Roman CYR"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 xml:space="preserve">Титов Александр Степанович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3"/>
          <w:szCs w:val="23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4.</w:t>
      </w:r>
      <w:r>
        <w:rPr>
          <w:rFonts w:cs="Times New Roman CYR" w:ascii="Times New Roman CYR" w:hAnsi="Times New Roman CYR"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 xml:space="preserve">Шутов Николай Васильевич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3"/>
          <w:szCs w:val="23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5.</w:t>
      </w:r>
      <w:r>
        <w:rPr>
          <w:rFonts w:cs="Times New Roman CYR" w:ascii="Times New Roman CYR" w:hAnsi="Times New Roman CYR"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 xml:space="preserve">Шутова Екатерина Иван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234 42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234 42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218 4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Голосование кумулятивное. 5 вакан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4273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Ф.И.О. кандидата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Число голосов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Козин Александр Владимирович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47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Пономаренко Наталья Николаевна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47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Титов Александр Степанович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47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Шутов Николай Васильевич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47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Шутова Екатерина Ивановна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4. Избрать членом Наблюдательного совета Обще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3"/>
          <w:szCs w:val="23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1.</w:t>
      </w:r>
      <w:r>
        <w:rPr>
          <w:rFonts w:cs="Times New Roman CYR" w:ascii="Times New Roman CYR" w:hAnsi="Times New Roman CYR"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 xml:space="preserve">Козин Александр Владимирович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3"/>
          <w:szCs w:val="23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2.</w:t>
      </w:r>
      <w:r>
        <w:rPr>
          <w:rFonts w:cs="Times New Roman CYR" w:ascii="Times New Roman CYR" w:hAnsi="Times New Roman CYR"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 xml:space="preserve">Пономаренко Наталья Николаев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3"/>
          <w:szCs w:val="23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3.</w:t>
      </w:r>
      <w:r>
        <w:rPr>
          <w:rFonts w:cs="Times New Roman CYR" w:ascii="Times New Roman CYR" w:hAnsi="Times New Roman CYR"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 xml:space="preserve">Титов Александр Степанович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3"/>
          <w:szCs w:val="23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4.</w:t>
      </w:r>
      <w:r>
        <w:rPr>
          <w:rFonts w:cs="Times New Roman CYR" w:ascii="Times New Roman CYR" w:hAnsi="Times New Roman CYR"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 xml:space="preserve">Шутов Николай Васильевич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3"/>
          <w:szCs w:val="23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5.</w:t>
      </w:r>
      <w:r>
        <w:rPr>
          <w:rFonts w:cs="Times New Roman CYR" w:ascii="Times New Roman CYR" w:hAnsi="Times New Roman CYR"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 xml:space="preserve">Шутова Екатерина Иван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eastAsia="Times New Roman CYR" w:cs="Times New Roman CYR" w:ascii="Times New Roman CYR" w:hAnsi="Times New Roman CYR"/>
          <w:color w:val="080808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По вопросу повестки дня №5: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5. Избрать членом Ревизионной комиссии АО «МЗАТЭ-2»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1. Дорофеева Марина Александровн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2. Матвеева Ольга Николаевн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3. Попова Елена Владимировн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4. Шкутова Ольга Алексеевн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5. Фролова Елена Иван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6 884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6 884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По кандидатуре Дорофеев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>ой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 Марин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>ы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 Александровн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>ы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47 |  99,89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По кандидатуре Матвеев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>ой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 Ольг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>и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 Николаевн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>ы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47 |  99,89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По кандидатуре Попов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>ой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 Елен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>ы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 Владимировн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>ы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47 |  99,89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По кандидатуре Шкутов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>ой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 Ольг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>и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 Алексеевн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>ы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47 |  99,89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По кандидатуре Фролов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>ой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 Елен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>ы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 Ивановн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>ы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70 |  99,95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7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5. Избрать членом Ревизионной комиссии АО «МЗАТЭ-2»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1. Дорофеева Марина Александровн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2. Матвеева Ольга Николаевн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3. Попова Елена Владимировн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4. Шкутова Ольга Алексеевн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5. Фролова Елена Иван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По вопросу повестки дня №6:</w:t>
      </w: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3"/>
          <w:szCs w:val="23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6. Утвердить аудитором АО «МЗАТЭ-2» на 2020 год Общество с ограниченной ответственностью  Аудиторская компания «РОСТ» (ОГРН 118774674093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6 884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6 884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43 670 |  99,95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7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80808"/>
                <w:sz w:val="23"/>
                <w:szCs w:val="23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3"/>
                <w:szCs w:val="23"/>
                <w:lang w:val="en-US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80808"/>
          <w:sz w:val="18"/>
          <w:szCs w:val="18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80808"/>
          <w:sz w:val="23"/>
          <w:szCs w:val="23"/>
          <w:lang w:val="en-US"/>
        </w:rPr>
        <w:t>6. Утвердить аудитором АО «МЗАТЭ-2» на 2020 год Общество с ограниченной ответственностью  Аудиторская компания «РОСТ» (ОГРН 118774674093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редседательствующий</w:t>
        <w:tab/>
      </w:r>
      <w:r>
        <w:rPr>
          <w:rFonts w:cs="Times New Roman" w:ascii="Times New Roman" w:hAnsi="Times New Roman"/>
          <w:sz w:val="23"/>
          <w:szCs w:val="23"/>
        </w:rPr>
        <w:t>__________________________</w:t>
      </w:r>
      <w:r>
        <w:rPr>
          <w:rFonts w:cs="Times New Roman" w:ascii="Times New Roman" w:hAnsi="Times New Roman"/>
          <w:b/>
          <w:sz w:val="23"/>
          <w:szCs w:val="23"/>
        </w:rPr>
        <w:tab/>
        <w:t>Шутова Е.И.</w: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BE345E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Секретарь</w:t>
        <w:tab/>
        <w:tab/>
        <w:tab/>
        <w:t>__________________________</w:t>
        <w:tab/>
        <w:t>Кашаева О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BE345E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BE345E"/>
          <w:sz w:val="23"/>
          <w:szCs w:val="23"/>
          <w:lang w:val="en-US"/>
        </w:rPr>
      </w:r>
    </w:p>
    <w:sectPr>
      <w:footerReference w:type="default" r:id="rId2"/>
      <w:type w:val="nextPage"/>
      <w:pgSz w:w="12240" w:h="15840"/>
      <w:pgMar w:left="1418" w:right="76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Страница |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35:00Z</dcterms:created>
  <dc:creator>user</dc:creator>
  <dc:description/>
  <dc:language>en-US</dc:language>
  <cp:lastModifiedBy>User</cp:lastModifiedBy>
  <cp:lastPrinted>2020-09-11T16:00:00Z</cp:lastPrinted>
  <dcterms:modified xsi:type="dcterms:W3CDTF">2020-09-11T13:35:00Z</dcterms:modified>
  <cp:revision>2</cp:revision>
  <dc:subject/>
  <dc:title/>
</cp:coreProperties>
</file>