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АО                                                                                                                                                  «МЗАТЭ-2»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«Завод автотракторной электроаппаратуры»</w:t>
      </w:r>
    </w:p>
    <w:p>
      <w:pPr>
        <w:pStyle w:val="Normal"/>
        <w:spacing w:lineRule="auto" w:line="240" w:before="0" w:after="0"/>
        <w:ind w:left="397" w:firstLine="284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smallCaps/>
        </w:rPr>
        <w:t>об итогах голосования на Внеочередном общем собрании акционе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</w:rPr>
        <w:t>Акционерное общество «Завод автотракторной электроаппаратуры»</w:t>
      </w:r>
      <w:r>
        <w:rPr>
          <w:rFonts w:cs="Times New Roman" w:ascii="Times New Roman" w:hAnsi="Times New Roman"/>
        </w:rPr>
        <w:t xml:space="preserve"> (далее именуемое Обществ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естонахождения Общества: </w:t>
      </w:r>
      <w:r>
        <w:rPr>
          <w:rFonts w:cs="Times New Roman" w:ascii="Times New Roman" w:hAnsi="Times New Roman"/>
          <w:b/>
        </w:rPr>
        <w:t>105082, г. Москва, ул. Малая Почтовая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Общества: </w:t>
      </w:r>
      <w:r>
        <w:rPr>
          <w:rFonts w:cs="Times New Roman" w:ascii="Times New Roman" w:hAnsi="Times New Roman"/>
          <w:b/>
        </w:rPr>
        <w:t>Рос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5082, г. Москва, ул. Малая Почтовая, 12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общего собрания: </w:t>
      </w:r>
      <w:r>
        <w:rPr>
          <w:rFonts w:cs="Times New Roman" w:ascii="Times New Roman" w:hAnsi="Times New Roman"/>
          <w:b/>
        </w:rPr>
        <w:t>внеочеред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орма проведения общего собрания: </w:t>
      </w:r>
      <w:r>
        <w:rPr>
          <w:rFonts w:cs="Times New Roman" w:ascii="Times New Roman" w:hAnsi="Times New Roman"/>
          <w:b/>
        </w:rPr>
        <w:t>собрание</w:t>
      </w:r>
      <w:r>
        <w:rPr>
          <w:rFonts w:cs="Times New Roman" w:ascii="Times New Roman" w:hAnsi="Times New Roman"/>
        </w:rPr>
        <w:t xml:space="preserve"> (совместное присутствие акционеров для принятия решения по вопросам, поставленным на голос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пределения (фиксации) лиц, имевших право на участие во внеочередном общем собрании акционеров Общества: </w:t>
      </w:r>
      <w:r>
        <w:rPr>
          <w:rFonts w:cs="Times New Roman" w:ascii="Times New Roman" w:hAnsi="Times New Roman"/>
          <w:b/>
        </w:rPr>
        <w:t>«14» феврал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роведения внеочередного общего собрания: </w:t>
      </w:r>
      <w:r>
        <w:rPr>
          <w:rFonts w:cs="Times New Roman" w:ascii="Times New Roman" w:hAnsi="Times New Roman"/>
          <w:b/>
        </w:rPr>
        <w:t>«11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составления протокола внеочередного общего собрания акционеров: </w:t>
      </w:r>
      <w:r>
        <w:rPr>
          <w:rFonts w:cs="Times New Roman" w:ascii="Times New Roman" w:hAnsi="Times New Roman"/>
          <w:b/>
        </w:rPr>
        <w:t>«11» март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проведения внеочередного общего собрания (адрес, по которому проводилось собрание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. Москва, ул. Подольских Курсантов, д. 3, 2 этаж, зал засе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чтовый адрес, по которому направлялись заполненные бюллетени для голосования: </w:t>
      </w:r>
      <w:r>
        <w:rPr>
          <w:rFonts w:cs="Times New Roman" w:ascii="Times New Roman" w:hAnsi="Times New Roman"/>
          <w:b/>
        </w:rPr>
        <w:t>Россия, 117545, г. Москва, ул. Подольских курсантов, д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</w:t>
        <w:tab/>
      </w:r>
      <w:r>
        <w:rPr>
          <w:rFonts w:cs="Times New Roman" w:ascii="Times New Roman" w:hAnsi="Times New Roman"/>
          <w:b/>
        </w:rPr>
        <w:t>Шутова Екатерина Иван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</w:t>
        <w:tab/>
        <w:tab/>
      </w:r>
      <w:r>
        <w:rPr>
          <w:rFonts w:cs="Times New Roman" w:ascii="Times New Roman" w:hAnsi="Times New Roman"/>
          <w:b/>
        </w:rPr>
        <w:t>Кашаева Ольга Владимиро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дения о регистраторе, выполнявшем функции счет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фирменное наименование: </w:t>
      </w:r>
      <w:r>
        <w:rPr>
          <w:rFonts w:cs="Times New Roman" w:ascii="Times New Roman" w:hAnsi="Times New Roman"/>
          <w:b/>
          <w:bCs/>
        </w:rPr>
        <w:t>Акционерное общество «Реест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: </w:t>
      </w:r>
      <w:r>
        <w:rPr>
          <w:rFonts w:cs="Times New Roman" w:ascii="Times New Roman" w:hAnsi="Times New Roman"/>
          <w:b/>
          <w:bCs/>
        </w:rPr>
        <w:t>Российская Федерация, г. Моск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дрес регистратора: </w:t>
      </w:r>
      <w:r>
        <w:rPr>
          <w:rFonts w:cs="Times New Roman" w:ascii="Times New Roman" w:hAnsi="Times New Roman"/>
          <w:b/>
          <w:bCs/>
        </w:rPr>
        <w:t>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</w:rPr>
        <w:t xml:space="preserve">Лицо, уполномоченное АО «Реестр»: </w:t>
      </w:r>
      <w:r>
        <w:rPr>
          <w:rFonts w:cs="Times New Roman" w:ascii="Times New Roman" w:hAnsi="Times New Roman"/>
          <w:b/>
          <w:bCs/>
          <w:lang w:val="en-US"/>
        </w:rPr>
        <w:t>Газашвили Шалва Геннадиевич.</w:t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aps/>
          <w:color w:val="080808"/>
          <w:lang w:val="en-US"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  <w:caps/>
          <w:color w:val="080808"/>
        </w:rPr>
      </w:pPr>
      <w:r>
        <w:rPr>
          <w:rFonts w:cs="Times New Roman" w:ascii="Times New Roman" w:hAnsi="Times New Roman"/>
          <w:b/>
          <w:bCs/>
          <w:caps/>
          <w:color w:val="08080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О распределении АО «МЗАТЭ-2» части нераспределенной чистой прибыли прошлых лет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за 2019 год)  и  выплате  дивиден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Информация о наличии кворума для открытия собрания на 12 час. 00 мин</w:t>
      </w:r>
      <w:r>
        <w:rPr>
          <w:rFonts w:cs="Times New Roman" w:ascii="Times New Roman" w:hAnsi="Times New Roman"/>
          <w:b/>
          <w:bCs/>
        </w:rPr>
        <w:t>. - время проведения общего собрания, указанное в сообщении о созыве собра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984"/>
        <w:gridCol w:w="2268"/>
        <w:gridCol w:w="2694"/>
        <w:gridCol w:w="1863"/>
      </w:tblGrid>
      <w:tr>
        <w:trPr>
          <w:trHeight w:val="285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 по вопросам повестки дн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, приходившихся на голосующие акции Общества, по вопросам повестки дн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час. 00 мин.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вору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 8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 88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 80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Кворум имеетс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3.44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Информация о числе голосов, которыми обладают лица, зарегистрировавшиеся</w:t>
      </w:r>
      <w:r>
        <w:rPr>
          <w:rFonts w:cs="Times New Roman" w:ascii="Times New Roman" w:hAnsi="Times New Roman"/>
          <w:b/>
          <w:bCs/>
        </w:rPr>
        <w:t xml:space="preserve"> и (или) принявшие участие в общем собрании до начала времени, которое предоставляется для голосования лицам, не проголосовавшим до этого мо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8"/>
        <w:gridCol w:w="8692"/>
      </w:tblGrid>
      <w:tr>
        <w:trPr>
          <w:trHeight w:val="123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олосов по вопросам повестки дня, которыми обладают лица, зарегистрировавшиеся и (или) принявшие участие в общем собрании до начала времени, которое предоставляется для голосования лицам, не проголосовавшим до этого момента, определенное с учетом положений пункта 4.24 «Положения об общих собраниях акционеров» (утв. Банком России 16.11.2018 N 660-П):</w:t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8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 8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-42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  <w:lang w:val="en-US"/>
        </w:rPr>
        <w:t>Результаты голосования и формулировки принят</w:t>
      </w:r>
      <w:r>
        <w:rPr>
          <w:rFonts w:cs="Times New Roman" w:ascii="Times New Roman" w:hAnsi="Times New Roman"/>
          <w:b/>
          <w:bCs/>
          <w:caps/>
        </w:rPr>
        <w:t>ого</w:t>
      </w:r>
      <w:r>
        <w:rPr>
          <w:rFonts w:cs="Times New Roman" w:ascii="Times New Roman" w:hAnsi="Times New Roman"/>
          <w:b/>
          <w:bCs/>
          <w:caps/>
          <w:lang w:val="en-US"/>
        </w:rPr>
        <w:t xml:space="preserve"> решени</w:t>
      </w:r>
      <w:r>
        <w:rPr>
          <w:rFonts w:cs="Times New Roman" w:ascii="Times New Roman" w:hAnsi="Times New Roman"/>
          <w:b/>
          <w:bCs/>
          <w:caps/>
        </w:rPr>
        <w:t>я п</w:t>
      </w:r>
      <w:r>
        <w:rPr>
          <w:rFonts w:cs="Times New Roman" w:ascii="Times New Roman" w:hAnsi="Times New Roman"/>
          <w:b/>
          <w:bCs/>
          <w:caps/>
          <w:lang w:val="en-US"/>
        </w:rPr>
        <w:t>о вопросу повестки дн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r>
        <w:rPr>
          <w:rFonts w:cs="Times New Roman" w:ascii="Times New Roman" w:hAnsi="Times New Roman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распределении АО «МЗАТЭ-2» части нераспределенной чистой прибыли прошлых л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за 2019 год)  и  выплате  дивиден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ecisio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1.1. Распределить часть нераспределенной чистой прибыли прошлых лет (за 2019 г.)  АО «МЗАТЭ-2» следующим образом:  </w:t>
        <w:t xml:space="preserve">-  779 212 080 рублей 00 коп. направить на выплату дивидендов по обыкновенным именным акциям; </w:t>
        <w:t>- 263 380 980 рублей 00 коп. направить на выплату дивидендов по привилегированным именным акциям.</w:t>
        <w:t>1.2. Выплатить дивиденды из нераспределенной прибыли прошлых лет (за 2019 г.) в размере:</w:t>
        <w:t>- 16 620 руб. 00 коп.  на 1 (одну) обыкновенную именную акцию АО «МЗАТЭ-2»;</w:t>
        <w:t>- 16 615 руб.  00 коп. на 1 (одну) привилегированную именную акцию АО «МЗАТЭ-2».</w:t>
        <w:t xml:space="preserve">1.3. Установить дату, на которую определяются лица, имеющие право на получение дивидендов, 22 марта 2021 г. </w:t>
        <w:t>1.4. Осуществить выплату дивидендов в денежной форме в безналичном порядке и в сроки, предусмотренные п.п. 6, 8 ст. 42 Федерального закона «Об акционерных обществах».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8"/>
        <w:gridCol w:w="1722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 884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6 884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 8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38"/>
        <w:gridCol w:w="1722"/>
      </w:tblGrid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3 809 |  100%*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Decision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1.1. Распределить часть нераспределенной чистой прибыли прошлых лет (за 2019 г.)  АО «МЗАТЭ-2» следующим образом:  </w:t>
        <w:t xml:space="preserve">-  779 212 080 рублей 00 коп. направить на выплату дивидендов по обыкновенным именным акциям; </w:t>
        <w:t>- 263 380 980 рублей 00 коп. направить на выплату дивидендов по привилегированным именным акциям.</w:t>
        <w:t>1.2. Выплатить дивиденды из нераспределенной прибыли прошлых лет (за 2019 г.) в размере:</w:t>
        <w:t>- 16 620 руб. 00 коп.  на 1 (одну) обыкновенную именную акцию АО «МЗАТЭ-2»;</w:t>
        <w:t>- 16 615 руб.  00 коп. на 1 (одну) привилегированную именную акцию АО «МЗАТЭ-2».</w:t>
        <w:t xml:space="preserve">1.3. Установить дату, на которую определяются лица, имеющие право на получение дивидендов, 22 марта 2021 г. </w:t>
        <w:t>1.4. Осуществить выплату дивидендов в денежной форме в безналичном порядке и в сроки, предусмотренные п.п. 6, 8 ст. 42 Федерального закона «Об акционерных обществах».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lang w:val="en-US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bCs/>
          <w:color w:val="080808"/>
          <w:sz w:val="22"/>
          <w:szCs w:val="22"/>
          <w:lang w:val="en-US"/>
        </w:rPr>
      </w:pPr>
      <w:r>
        <w:rPr>
          <w:rFonts w:cs="Times New Roman"/>
          <w:b/>
          <w:bCs/>
          <w:color w:val="080808"/>
          <w:sz w:val="22"/>
          <w:szCs w:val="22"/>
          <w:lang w:val="en-US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ствующий</w:t>
        <w:tab/>
        <w:t>__________________________</w:t>
        <w:tab/>
        <w:t>Шутова Е.И.</w:t>
      </w:r>
    </w:p>
    <w:p>
      <w:pPr>
        <w:pStyle w:val="31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left" w:pos="142" w:leader="none"/>
          <w:tab w:val="left" w:pos="284" w:leader="none"/>
          <w:tab w:val="left" w:pos="720" w:leader="none"/>
          <w:tab w:val="left" w:pos="936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>__________________________</w:t>
        <w:tab/>
        <w:t>Кашаева О.В.</w:t>
      </w:r>
    </w:p>
    <w:sectPr>
      <w:footerReference w:type="default" r:id="rId2"/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траница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0:00Z</dcterms:created>
  <dc:creator>user</dc:creator>
  <dc:description/>
  <cp:keywords/>
  <dc:language>en-US</dc:language>
  <cp:lastModifiedBy>Urist</cp:lastModifiedBy>
  <cp:lastPrinted>2021-03-12T15:38:00Z</cp:lastPrinted>
  <dcterms:modified xsi:type="dcterms:W3CDTF">2021-03-12T13:21:00Z</dcterms:modified>
  <cp:revision>4</cp:revision>
  <dc:subject/>
  <dc:title/>
</cp:coreProperties>
</file>