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ционерного общества «Завод автотракторной электроаппаратуры»</w:t>
      </w:r>
    </w:p>
    <w:p>
      <w:pPr>
        <w:pStyle w:val="Normal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Акционерное общество «Завод автотракторной электроаппаратуры» (далее – АО «МЗАТЭ-2» или Общество) сообщает акционерам Общества о проведении общего собрания акционер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Полное фирменное наименование Общества:</w:t>
      </w:r>
      <w:r>
        <w:rPr>
          <w:sz w:val="23"/>
          <w:szCs w:val="23"/>
        </w:rPr>
        <w:t xml:space="preserve"> Акционерное общество «Завод автотракторной электроаппаратуры».</w:t>
      </w:r>
    </w:p>
    <w:p>
      <w:pPr>
        <w:pStyle w:val="Normal"/>
        <w:ind w:firstLine="567"/>
        <w:rPr>
          <w:sz w:val="23"/>
          <w:szCs w:val="23"/>
        </w:rPr>
      </w:pPr>
      <w:r>
        <w:rPr>
          <w:b/>
          <w:sz w:val="23"/>
          <w:szCs w:val="23"/>
        </w:rPr>
        <w:t>Место нахождения Общества:</w:t>
      </w:r>
      <w:r>
        <w:rPr>
          <w:sz w:val="23"/>
          <w:szCs w:val="23"/>
        </w:rPr>
        <w:t xml:space="preserve"> Россия, 105082, г. Москва, ул. Малая Почтовая, д. 12. </w:t>
      </w:r>
    </w:p>
    <w:p>
      <w:pPr>
        <w:pStyle w:val="Normal"/>
        <w:ind w:right="140" w:firstLine="567"/>
        <w:jc w:val="both"/>
        <w:rPr/>
      </w:pPr>
      <w:r>
        <w:rPr>
          <w:b/>
          <w:sz w:val="23"/>
          <w:szCs w:val="23"/>
        </w:rPr>
        <w:t xml:space="preserve">Дата проведения собрания (дата окончания приема заполненных бюллетеней для голосования): </w:t>
      </w:r>
      <w:r>
        <w:rPr>
          <w:sz w:val="23"/>
          <w:szCs w:val="23"/>
        </w:rPr>
        <w:t>17 июня 2021 года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ид собрания: годовое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Форма проведения собрания</w:t>
      </w:r>
      <w:r>
        <w:rPr>
          <w:sz w:val="23"/>
          <w:szCs w:val="23"/>
        </w:rPr>
        <w:t>: заочное голосование*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определения (фиксации) лиц, имеющих право на участие в годовом Общем собрании акционеров:</w:t>
      </w:r>
      <w:r>
        <w:rPr>
          <w:sz w:val="23"/>
          <w:szCs w:val="23"/>
        </w:rPr>
        <w:t xml:space="preserve"> 23 мая 2021 г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Категория (тип) акций, владельцы которых имеют право голоса по всем вопросам повестки дня годового Общего собрания акционеров</w:t>
      </w:r>
      <w:r>
        <w:rPr>
          <w:sz w:val="23"/>
          <w:szCs w:val="23"/>
        </w:rPr>
        <w:t>: обыкновенные именные акции.</w:t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Почтовый адрес, по которому должны направляться заполненные бюллетени для голосования</w:t>
      </w:r>
      <w:r>
        <w:rPr>
          <w:sz w:val="23"/>
          <w:szCs w:val="23"/>
        </w:rPr>
        <w:t>: Россия, 129090, г. Москва, Б. Балканский пер., д. 20, стр. 1, АО «Реестр»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Вопросы, включенные в повестку дня Общего собрания акционеров Общества: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ab/>
        <w:t xml:space="preserve">1. Утверждение годового отчета, годовой бухгалтерской (финансовой) отчетности Общества за 2020 г. 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ab/>
        <w:t>2. Распределение прибыли (в том числе выплата (объявление) дивидендов) и убытков АО «МЗАТЭ-2» по результатам 2020 отчетного года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ab/>
        <w:t>3. Определение количественного состава Наблюдательного совета АО «МЗАТЭ-2»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ab/>
        <w:t>4. Избрание членов Наблюдательного совета АО «МЗАТЭ-2»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ab/>
        <w:t>5. Избрание членов Ревизионной комиссии АО «МЗАТЭ-2»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ab/>
        <w:t>6. Утверждение аудитора АО «МЗАТЭ-2» на 2021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Акционеры Общества могут ознакомиться с информацией (материалами), подлежащей предоставлению при подготовке к проведению Общего собрания акционеров Общества, по адресу: </w:t>
      </w:r>
      <w:r>
        <w:rPr>
          <w:sz w:val="23"/>
          <w:szCs w:val="23"/>
          <w:lang w:val="en-US" w:eastAsia="en-US"/>
        </w:rPr>
        <w:t>Российская Федерация, г. Москва, ул. Подольских курсантов, д. 3,  в течение 20 дней до даты проведения  общего соборания акционеров в рабочие дни - в помещении секретариата АО «МЗАТЭ-2»,  каб. 206, в выходные и праздничные дни - в службе охраны объекта,  пост № 1. с 8 час. 30 мин. до 17 час. 00 мин. по московскому времени.</w:t>
      </w:r>
    </w:p>
    <w:p>
      <w:pPr>
        <w:pStyle w:val="Normal"/>
        <w:ind w:first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Наблюдательный совет</w:t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АО «МЗАТЭ-2»</w:t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В соответствии с п. 1 ст. 2 Федерального закона от 24.02.2021 N 17-ФЗ «О внесении изменений в Федеральный закон «О международных компаниях и международных фондах» и о приостановлении действия отдельных положений Федерального закона «Об акционерных обществах» и Федерального закона «Об обществах с ограниченной ответственностью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284" w:footer="878" w:bottom="9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2:00Z</dcterms:created>
  <dc:creator/>
  <dc:description/>
  <cp:keywords/>
  <dc:language>en-US</dc:language>
  <cp:lastModifiedBy/>
  <dcterms:modified xsi:type="dcterms:W3CDTF">2021-05-19T09:18:00Z</dcterms:modified>
  <cp:revision>1</cp:revision>
  <dc:subject/>
  <dc:title/>
</cp:coreProperties>
</file>