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  <w:t>АО                                                                                                                                                      «МЗАТЭ-2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ОНЕРНОЕ ОБЩЕСТВ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«Завод автотракторной электроаппаратуры»</w:t>
      </w:r>
    </w:p>
    <w:p>
      <w:pPr>
        <w:pStyle w:val="Normal"/>
        <w:spacing w:lineRule="auto" w:line="240" w:before="0" w:after="0"/>
        <w:ind w:left="397" w:firstLine="284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left="39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об итогах голосования на Годовом общем собрании акционе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фирменное наименование общества: Акционерное общество «Завод автотракторной электроаппара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ное фирменное наименование общества: АО «МЗАТЭ-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общества: 105082 г., Россия, Москва, ул. Малая Почтовая, д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 общего собрания: годо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оведения общего собрания: собрание (совместное присутствие акционеров для принятия решения по вопросам, поставленным на голос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общего собрания: Россия, г. Москва, ул. Подольских Курсантов, дом 3, 2-й этаж, зал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общего собрания: 06 июня 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определения (фиксации) лиц, имеющих право на участие в годовом общем собрании акционеров </w:t>
        <w:br/>
        <w:t>АО «МЗАТЭ-2»: 12 ма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</w:t>
        <w:tab/>
        <w:tab/>
        <w:t>Шутова Екатер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обрания</w:t>
        <w:tab/>
        <w:tab/>
        <w:t>Кашаева Ольга Владимиров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 счётной комиссии выполняет: Регистратор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фирменное наименование регистратора: Акционерное общество «Реестр»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регистратор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DEDEDE"/>
          <w:sz w:val="20"/>
          <w:szCs w:val="20"/>
          <w:shd w:fill="2E4056" w:val="clear"/>
        </w:rPr>
      </w:pPr>
      <w:r>
        <w:rPr>
          <w:rFonts w:cs="Times New Roman" w:ascii="Times New Roman" w:hAnsi="Times New Roman"/>
          <w:sz w:val="20"/>
          <w:szCs w:val="20"/>
        </w:rPr>
        <w:t>Почтовый адрес: 129090, г. Москва, Б. Балканский пер., д.20, стр.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Cs/>
          <w:color w:val="080808"/>
          <w:sz w:val="20"/>
          <w:szCs w:val="20"/>
        </w:rPr>
        <w:t>Лицо, уполномоченное АО «Реестр»: Рыбкин Александр Александрович.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ap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ap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80808"/>
          <w:sz w:val="20"/>
          <w:szCs w:val="20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ap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1. Утверждение годового отчета, годовой бухгалтерской (финансовой) отчетности Общества за 2018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2. Распределение прибыли (в том числе выплата (объявление) дивидендов) и убытков АО «МЗАТЭ-2» по результатам 2018 отчет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3. Определение количественного состава Наблюдательного совета АО «МЗАТЭ-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4. Избрание членов Наблюдательного совета АО «МЗАТЭ-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5. Избрание членов Ревизионной комиссии АО «МЗАТЭ-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6. Утверждение аудитора АО «МЗАТЭ-2» на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Информация о наличии кворума для открытия собрания на 14 час. 00 ми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. - врем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проведения общего собрания, указанное в сообщении о созыве собрани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5"/>
        <w:gridCol w:w="2289"/>
        <w:gridCol w:w="15"/>
        <w:gridCol w:w="2484"/>
        <w:gridCol w:w="2514"/>
        <w:gridCol w:w="15"/>
        <w:gridCol w:w="1554"/>
      </w:tblGrid>
      <w:tr>
        <w:trPr>
          <w:trHeight w:val="28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pacing w:val="-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pacing w:val="-20"/>
                <w:sz w:val="20"/>
                <w:szCs w:val="20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pacing w:val="-20"/>
                <w:sz w:val="20"/>
                <w:szCs w:val="20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pacing w:val="-20"/>
                <w:sz w:val="20"/>
                <w:szCs w:val="20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pacing w:val="-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pacing w:val="-20"/>
                <w:sz w:val="20"/>
                <w:szCs w:val="20"/>
              </w:rPr>
              <w:t>дня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20202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pacing w:val="-20"/>
                <w:sz w:val="20"/>
                <w:szCs w:val="20"/>
              </w:rPr>
              <w:t>Число голосов, которыми обладали лица, включенные в список лиц, имевши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pacing w:val="-20"/>
                <w:sz w:val="20"/>
                <w:szCs w:val="20"/>
              </w:rPr>
              <w:t>право на участие в общем собрании по вопросам повестки дня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20202"/>
                <w:spacing w:val="-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pacing w:val="-20"/>
                <w:sz w:val="20"/>
                <w:szCs w:val="20"/>
              </w:rPr>
              <w:t xml:space="preserve">Число голосов, приходившихся на голосующие акции Общества, по вопросам повестки дня, определенное с учетом положений пункта </w:t>
            </w:r>
            <w:r>
              <w:rPr>
                <w:rFonts w:cs="Times New Roman" w:ascii="Times New Roman" w:hAnsi="Times New Roman"/>
                <w:color w:val="020202"/>
                <w:spacing w:val="-20"/>
                <w:sz w:val="20"/>
                <w:szCs w:val="20"/>
              </w:rPr>
              <w:t>4.24 «Положения об общих собраниях акционеров» (утв. Банком России 16.11.2018 N 660-П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20202"/>
                <w:spacing w:val="-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pacing w:val="-20"/>
                <w:sz w:val="20"/>
                <w:szCs w:val="20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" w:ascii="Times New Roman" w:hAnsi="Times New Roman"/>
                <w:color w:val="080808"/>
                <w:spacing w:val="-20"/>
                <w:sz w:val="20"/>
                <w:szCs w:val="20"/>
                <w:lang w:val="en-US"/>
              </w:rPr>
              <w:t xml:space="preserve">14 час. 00 мин., определенное с учетом положений пункта </w:t>
            </w:r>
            <w:r>
              <w:rPr>
                <w:rFonts w:cs="Times New Roman" w:ascii="Times New Roman" w:hAnsi="Times New Roman"/>
                <w:color w:val="020202"/>
                <w:spacing w:val="-20"/>
                <w:sz w:val="20"/>
                <w:szCs w:val="20"/>
                <w:lang w:val="en-US"/>
              </w:rPr>
              <w:t>4.24 «Положения об общих собраниях акционеров» (утв. Банком России 16.11.2018 N 660-П)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20202"/>
                <w:spacing w:val="-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pacing w:val="-20"/>
                <w:sz w:val="20"/>
                <w:szCs w:val="20"/>
              </w:rPr>
              <w:t>Наличие кворума,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1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7 55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7 558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3 6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91.69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2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7 55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7 558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3 6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91.69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3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7 55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7 558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3 6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91.69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237 79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237 79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218 0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91.69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5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7 55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7 558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3 6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91.69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6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7 55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7 558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3 6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91.6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Информация о числе голосов, которыми обладают лица, зарегистрировавшиес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(или) принявшие участие в общем собрании до начал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времени, которое предоставляется для голосования лицам, не проголосовавшим до этого мо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8100"/>
      </w:tblGrid>
      <w:tr>
        <w:trPr>
          <w:trHeight w:val="12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дня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4 «Положения об общих собраниях акционеров» (утв. Банком России 16.11.2018 N 660-П):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218 0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5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6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1. Утвердить годовой отчет, годовую бухгалтерскую (финансовую) отчетность АО «МЗАТЭ-2» за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 |  99,92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1. Утвердить годовой отчет, годовую бухгалтерскую (финансовую) отчетность АО «МЗАТЭ-2» за 2018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2.1. Утвердить распределение прибыли (в том числе выплату (объявление) дивидендов) по результатам 2018 отчетного года, следующим образо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- чистую прибыль в  размере  79 260 рублей направить на выплату дивидендов по привилегированным акц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- оставшуюся чистую прибыль направить на пополнение оборо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 |  99,92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2.1. Утвердить распределение прибыли (в том числе выплату (объявление) дивидендов) по результатам 2018 отчетного года, следующим образо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- чистую прибыль в  размере  79 260 рублей направить на выплату дивидендов по привилегированным акц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- оставшуюся чистую прибыль направить на пополнение оборо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2.2. Выплатить дивиденды по результатам 2018 г. отчетного года в размере 5 руб. на 1 (одну) привилегированную акцию. Установить дату составления списка лиц, имеющих право на получение дивидендов, 17 июня 2019 г. Осуществить выплату дивидендов в денежной форме в безналичном порядке и в сроки, предусмотренные п.п. 6, 8 ст. 42 Федерального закона «Об акционерных обществах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 |  99,92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2.2. Выплатить дивиденды по результатам 2018 г. отчетного года в размере 5 руб. на 1 (одну) привилегированную акцию. Установить дату составления списка лиц, имеющих право на получение дивидендов, 17 июня 2019 г. Осуществить выплату дивидендов в денежной форме в безналичном порядке и в сроки, предусмотренные п.п. 6, 8 ст. 42 Федерального закона «Об акционерных обществах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2.3. Дивиденды по обыкновенным акциям не начислять и не выплачи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 |  99,92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2.3. Дивиденды по обыкновенным акциям не начислять и не выплачива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  <w:t>По вопросу повестки дня №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3. Утвердить количественный состав Наблюдательного совета АО «МЗАТЭ-2» - 5 (пять)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 |  99,92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3. Утвердить количественный состав Наблюдательного совета АО «МЗАТЭ-2» - 5 (пять)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  <w:t>По вопросу повестки дня №4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4. Избрать членом Наблюдательного совета Обществ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1. Козин Александр Владимирови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2. Моисеенкова Светлана Николае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3. Титов Александр Степанови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4. Шутов Николай Васильеви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5. Шутова Екатерина Иван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237 79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237 79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218 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Голосование кумулятивное. 5 вакан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Ф.И.О. кандидат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Число голосов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1. Козин Александр Владимирович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2. Моисеенкова Светлана Николаев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3. Титов Александр Степанович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4. Шутов Николай Васильевич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5. Шутова Екатерина Иванов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4. Избрать членом Наблюдательного совета Обществ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1. Козин Александр Владимирови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2. Моисеенкова Светлана Николае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3. Титов Александр Степанови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4. Шутов Николай Васильеви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5. Шутова Екатерина Иван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  <w:t>По вопросу повестки дня №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5. Избрать членом Ревизионной комиссии АО «МЗАТЭ-2»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1. Дорофеева Марина Александровн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2. Матвеева Ольга Николаевн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3. Попова Елена Владимировн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4. Шкутова Ольга Алексеевн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5. Фролова Елена Иван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Дорофеев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Мари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Александров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 |  99,92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Матвеев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Ольг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Николаев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 |  99,92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Попов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Еле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Владимиров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 |  99,92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Шкутов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Ольг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Алексеев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 |  99,92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Фролов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Еле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Иванов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 |  99,92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5. Избрать членом Ревизионной комиссии АО «МЗАТЭ-2»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1. Дорофеева Марина Александровн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2. Матвеева Ольга Николаевн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3. Попова Елена Владимировн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4. Шкутова Ольга Алексеевн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5. Фролова Елена Ивановн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  <w:t>По вопросу повестки дня №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6. Утвердить аудитором АО «МЗАТЭ-2» на 2019 год Общество с ограниченной ответственностью  Аудиторская компания «РОСТ» (ОГРН 10677467288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7 558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6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3 568 |  99,92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6. Утвердить аудитором АО «МЗАТЭ-2» на 2019 год Общество с ограниченной ответственностью  Аудиторская компания «РОСТ» (ОГРН 10677467288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31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</w:t>
        <w:tab/>
        <w:t>__________________________</w:t>
        <w:tab/>
        <w:t>Шутова Е.И.</w:t>
      </w:r>
    </w:p>
    <w:p>
      <w:pPr>
        <w:pStyle w:val="31"/>
        <w:tabs>
          <w:tab w:val="left" w:pos="142" w:leader="none"/>
          <w:tab w:val="left" w:pos="284" w:leader="none"/>
          <w:tab w:val="left" w:pos="720" w:leader="none"/>
          <w:tab w:val="left" w:pos="936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tabs>
          <w:tab w:val="left" w:pos="142" w:leader="none"/>
          <w:tab w:val="left" w:pos="284" w:leader="none"/>
          <w:tab w:val="left" w:pos="720" w:leader="none"/>
          <w:tab w:val="left" w:pos="936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ab/>
        <w:tab/>
        <w:t>__________________________</w:t>
        <w:tab/>
        <w:t>Кашаева О.В.</w:t>
      </w:r>
    </w:p>
    <w:sectPr>
      <w:footerReference w:type="default" r:id="rId2"/>
      <w:type w:val="nextPage"/>
      <w:pgSz w:w="12240" w:h="15840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Страница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19:00Z</dcterms:created>
  <dc:creator>user</dc:creator>
  <dc:description/>
  <cp:keywords/>
  <dc:language>en-US</dc:language>
  <cp:lastModifiedBy>User</cp:lastModifiedBy>
  <cp:lastPrinted>2019-06-10T13:16:00Z</cp:lastPrinted>
  <dcterms:modified xsi:type="dcterms:W3CDTF">2019-06-10T10:47:00Z</dcterms:modified>
  <cp:revision>4</cp:revision>
  <dc:subject/>
  <dc:title/>
</cp:coreProperties>
</file>