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АО                                                                                                                                                       «МЗАТЭ-2»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НОЕ ОБЩЕСТВО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«Завод автотракторной электроаппаратуры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МЗАТЭ-2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082, г. Москва, Малая Почтовая, 12</w:t>
      </w:r>
    </w:p>
    <w:p>
      <w:pPr>
        <w:pStyle w:val="Normal"/>
        <w:ind w:left="39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общества: </w:t>
      </w:r>
      <w:r>
        <w:rPr>
          <w:sz w:val="20"/>
          <w:szCs w:val="20"/>
        </w:rPr>
        <w:t>Акционерное общество «Завод автотракторной электроаппаратуры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кращенное фирменное наименование общества: </w:t>
      </w:r>
      <w:r>
        <w:rPr>
          <w:sz w:val="22"/>
          <w:szCs w:val="22"/>
        </w:rPr>
        <w:t>АО «МЗАТЭ-2»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10508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Москва, ул. М. Почтовая, д. 12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Вид общего собрания: </w:t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Форма проведения общего собрания: </w:t>
      </w:r>
      <w:r>
        <w:rPr>
          <w:sz w:val="20"/>
          <w:szCs w:val="20"/>
        </w:rPr>
        <w:t>собрание (</w:t>
      </w:r>
      <w:r>
        <w:rPr>
          <w:sz w:val="22"/>
          <w:szCs w:val="22"/>
        </w:rPr>
        <w:t>совместное присутствие акционеров для принятия решения по вопросам, поставленным на голосование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>Место проведения общего собрания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г. Москва, ул. Подольских Курсантов, дом 3, 2-й этаж, зал заседаний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Дата определения (фиксации) лиц, имеющих право на участие в годовом общем собрании акционеров АО «МЗАТЭ-2»: </w:t>
      </w:r>
      <w:r>
        <w:rPr>
          <w:sz w:val="20"/>
          <w:szCs w:val="20"/>
        </w:rPr>
        <w:t>28 мая 2017 год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общего собрания: </w:t>
      </w:r>
      <w:r>
        <w:rPr>
          <w:sz w:val="20"/>
          <w:szCs w:val="20"/>
        </w:rPr>
        <w:t>21 июня 2017г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-  </w:t>
      </w:r>
      <w:r>
        <w:rPr>
          <w:sz w:val="22"/>
          <w:szCs w:val="22"/>
        </w:rPr>
        <w:t>Шутова Екатерина Ивановн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Секретарь собрания       </w:t>
      </w:r>
      <w:r>
        <w:rPr>
          <w:sz w:val="22"/>
          <w:szCs w:val="22"/>
        </w:rPr>
        <w:t>-  Мелконян Анна Николаевн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Функции счётной комиссии выполняет: </w:t>
      </w:r>
      <w:r>
        <w:rPr>
          <w:sz w:val="22"/>
          <w:szCs w:val="22"/>
        </w:rPr>
        <w:t>Регистратор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: </w:t>
      </w:r>
      <w:r>
        <w:rPr>
          <w:sz w:val="22"/>
          <w:szCs w:val="22"/>
        </w:rPr>
        <w:t>Акционерное общество «Реестр»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>Место нахождения регистратор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Helvetica" w:hAnsi="Helvetica" w:cs="Helvetica"/>
          <w:color w:val="DEDEDE"/>
          <w:sz w:val="17"/>
          <w:szCs w:val="17"/>
          <w:shd w:fill="2E4056" w:val="clear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129090, г. Москва, Б. Балканский пер., д.20, стр.1,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80808"/>
          <w:sz w:val="22"/>
          <w:szCs w:val="22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Cs/>
          <w:color w:val="080808"/>
          <w:sz w:val="22"/>
          <w:szCs w:val="22"/>
        </w:rPr>
        <w:t>Кириллова Татьяна Николаевн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/>
          <w:b/>
          <w:i/>
          <w:i/>
          <w:color w:val="080808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i/>
          <w:color w:val="080808"/>
          <w:sz w:val="20"/>
          <w:szCs w:val="20"/>
          <w:u w:val="single"/>
        </w:rPr>
      </w:r>
    </w:p>
    <w:p>
      <w:pPr>
        <w:pStyle w:val="Normal"/>
        <w:autoSpaceDE w:val="false"/>
        <w:ind w:left="567" w:firstLine="284"/>
        <w:jc w:val="center"/>
        <w:rPr>
          <w:color w:val="080808"/>
          <w:sz w:val="20"/>
          <w:szCs w:val="20"/>
        </w:rPr>
      </w:pPr>
      <w:r>
        <w:rPr>
          <w:b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autoSpaceDE w:val="false"/>
        <w:ind w:left="360" w:firstLine="284"/>
        <w:jc w:val="both"/>
        <w:rPr>
          <w:b/>
          <w:b/>
          <w:color w:val="080808"/>
          <w:sz w:val="20"/>
          <w:szCs w:val="20"/>
        </w:rPr>
      </w:pPr>
      <w:r>
        <w:rPr>
          <w:b/>
          <w:color w:val="080808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Утверждение порядка ведения годового общего собрания акционеров АО «МЗАТЭ-2»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Утверждение годового отчета, годовой бухгалтерской (финансовой) отчетности Общества за 2016 г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Распределение прибыли и убытков АО «МЗАТЭ-2» по результатам 2016 отчетного год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 количественного состава Наблюдательного совета  АО «МЗАТЭ-2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Наблюдательного совета АО «МЗАТЭ-2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 АО «МЗАТЭ-2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АО «МЗАТЭ-2» на 2017 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 Утверждение Положения об Общем собрании акционеров АО «МЗАТЭ-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овой реда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 Утверждение Положения о Наблюдательном совете АО «МЗАТЭ-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овой реда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 Утверждение Положения о Единоличном исполнительном органе АО «МЗАТЭ-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овой реда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. Утверждение Положения о Ревизионной комиссии АО «МЗАТЭ-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порядка ведения годового общего собрания акционеров АО «МЗАТЭ-2»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Формулировка решения, поставленного на голосование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Утвердить порядок ведения годового общего собрания акционеров АО «МЗАТЭ-2»</w:t>
      </w: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618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.</w:t>
      </w:r>
    </w:p>
    <w:p>
      <w:pPr>
        <w:pStyle w:val="Normal"/>
        <w:autoSpaceDE w:val="false"/>
        <w:ind w:firstLine="284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618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ind w:firstLine="284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Утвердить порядок ведения годового общего собрания акционеров АО «МЗАТЭ-2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b/>
          <w:sz w:val="22"/>
          <w:szCs w:val="22"/>
        </w:rPr>
        <w:t>2. Утверждение годового отчета, годовой бухгалтерской (финансовой) отчетности Общества за 2016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b/>
          <w:sz w:val="22"/>
          <w:szCs w:val="22"/>
        </w:rPr>
        <w:t>Утвердить годовой отчет, годовую бухгалтерскую (финансовую) отчетность АО «МЗАТЭ-2» за 2016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4 |  99,84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spacing w:before="0" w:after="0"/>
        <w:ind w:left="0" w:firstLine="284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33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, годовую бухгалтерскую (финансовую) отчетность АО «МЗАТЭ-2» за 2016 г.</w:t>
      </w:r>
    </w:p>
    <w:p>
      <w:pPr>
        <w:pStyle w:val="33"/>
        <w:spacing w:before="0" w:after="0"/>
        <w:ind w:left="0" w:firstLine="284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спределение прибыли и убытков АО «МЗАТЭ-2» по результатам 2016 отчетного года. </w:t>
      </w:r>
    </w:p>
    <w:p>
      <w:pPr>
        <w:pStyle w:val="Normal"/>
        <w:autoSpaceDE w:val="false"/>
        <w:ind w:firstLine="284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 xml:space="preserve">Формулировка решения, поставленного на голосование: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истую прибыль за 2016 отчетный год направить на пополнение оборотных средств Общества.</w:t>
      </w:r>
      <w:r>
        <w:rPr>
          <w:b/>
          <w:bCs/>
          <w:sz w:val="22"/>
          <w:szCs w:val="22"/>
        </w:rPr>
        <w:t xml:space="preserve"> Дивиденды за 2016 отчетный год </w:t>
      </w:r>
      <w:r>
        <w:rPr>
          <w:b/>
          <w:sz w:val="22"/>
          <w:szCs w:val="22"/>
        </w:rPr>
        <w:t>по всем видам акций</w:t>
      </w:r>
      <w:r>
        <w:rPr>
          <w:b/>
          <w:bCs/>
          <w:sz w:val="22"/>
          <w:szCs w:val="22"/>
        </w:rPr>
        <w:t xml:space="preserve"> не выплачивать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78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26 |  99,69%*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истую прибыль за 2016 отчетный год направить на пополнение оборотных средств Общества.</w:t>
      </w:r>
      <w:r>
        <w:rPr>
          <w:b/>
          <w:bCs/>
          <w:sz w:val="22"/>
          <w:szCs w:val="22"/>
        </w:rPr>
        <w:t xml:space="preserve"> Дивиденды за 2016 отчетный год </w:t>
      </w:r>
      <w:r>
        <w:rPr>
          <w:b/>
          <w:sz w:val="22"/>
          <w:szCs w:val="22"/>
        </w:rPr>
        <w:t>по всем видам акций</w:t>
      </w:r>
      <w:r>
        <w:rPr>
          <w:b/>
          <w:bCs/>
          <w:sz w:val="22"/>
          <w:szCs w:val="22"/>
        </w:rPr>
        <w:t xml:space="preserve"> не выплачивать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ределение  количественного состава Наблюдательного совета  АО «МЗАТЭ-2».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количественный состав Наблюдательного совета АО «МЗАТЭ-2» - 5 (Пять) человек.  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количественный состав Наблюдательного совета АО «МЗАТЭ-2» - 5 (Пять) человек.  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Избрание членов Наблюдательного совета АО «МЗАТЭ-2». 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b/>
          <w:bCs/>
          <w:sz w:val="22"/>
          <w:szCs w:val="22"/>
        </w:rPr>
        <w:t>Избрать членом Наблюдательного совета  АО «МЗАТЭ-2»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втун Юрий Викторович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зин Александр Владимирович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исеенкова Светлана Николаевн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 Никола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Шутова Екатерина Ивановна</w:t>
      </w:r>
    </w:p>
    <w:p>
      <w:pPr>
        <w:pStyle w:val="Normal"/>
        <w:ind w:left="709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07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17 0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17 0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0 01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Голосование кумулятивное. 5 вакансий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072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79 665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07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  <w:sz w:val="22"/>
                <w:szCs w:val="22"/>
              </w:rPr>
              <w:t>Ф.И.О. кандидат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left="557" w:firstLine="284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втун Юрий Викторо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29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firstLine="28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Козин Александр Владимиро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29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firstLine="28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Моисеенкова Светлана Николае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29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firstLine="28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Шутов Николай Василье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31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firstLine="284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5. Шутова Екатерина Ивано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3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b/>
          <w:bCs/>
          <w:sz w:val="22"/>
          <w:szCs w:val="22"/>
        </w:rPr>
        <w:t>Избрать членом Наблюдательного совета  АО «МЗАТЭ-2»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втун Юрий Викторович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зин Александр Владимирович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исеенкова Светлана Николаевн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 Николай Васильевич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284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Шутова Екатерина Ивановна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>6. Избрание членов Ревизионной комиссии  АО «МЗАТЭ-2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Избрать членом Ревизионной комиссии </w:t>
      </w:r>
      <w:r>
        <w:rPr>
          <w:b/>
          <w:bCs/>
          <w:sz w:val="22"/>
          <w:szCs w:val="22"/>
        </w:rPr>
        <w:t>АО «МЗАТЭ-2»</w:t>
      </w:r>
      <w:r>
        <w:rPr>
          <w:b/>
          <w:sz w:val="22"/>
          <w:szCs w:val="22"/>
        </w:rPr>
        <w:t>:</w:t>
      </w:r>
    </w:p>
    <w:p>
      <w:pPr>
        <w:pStyle w:val="22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аева Любовь Викторовна </w:t>
      </w:r>
    </w:p>
    <w:p>
      <w:pPr>
        <w:pStyle w:val="22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а Ольга Николаевна</w:t>
      </w:r>
    </w:p>
    <w:p>
      <w:pPr>
        <w:pStyle w:val="22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ова Елена Владимировна </w:t>
      </w:r>
    </w:p>
    <w:p>
      <w:pPr>
        <w:pStyle w:val="22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хнова Наталья Викторовна</w:t>
      </w:r>
    </w:p>
    <w:p>
      <w:pPr>
        <w:pStyle w:val="22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а Елена Иванов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Исаева Любовь Виктор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Матвеева Ольга Николае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Число голосов, отданных за вариант голосования "Воздержался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Попова Елена Владимир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Сахнова Наталья Виктор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09 |  99,8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Фролова Елена Иван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09 |  99,8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Избрать членом Ревизионной комиссии </w:t>
      </w:r>
      <w:r>
        <w:rPr>
          <w:b/>
          <w:bCs/>
          <w:sz w:val="22"/>
          <w:szCs w:val="22"/>
        </w:rPr>
        <w:t>АО «МЗАТЭ-2»</w:t>
      </w:r>
      <w:r>
        <w:rPr>
          <w:b/>
          <w:sz w:val="22"/>
          <w:szCs w:val="22"/>
        </w:rPr>
        <w:t>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аева Любовь Викторовн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а Ольга Николаевна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ова Елена Владимировн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хнова Наталья Викторовна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а Елена Ивановна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/>
      </w:pPr>
      <w:r>
        <w:rPr>
          <w:b/>
          <w:sz w:val="22"/>
          <w:szCs w:val="22"/>
        </w:rPr>
        <w:t>7. Утверждение аудитора АО «МЗАТЭ-2» на 2017 г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аудитором АО «МЗАТЭ-2» на 2017 год Закрытое акционерное общество  Аудиторская компания «РОСТ» (ОГРН 1067746728807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ind w:left="0" w:firstLine="284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аудитором АО «МЗАТЭ-2» на 2017 год Закрытое акционерное общество  Аудиторская компания «РОСТ» (ОГРН 1067746728807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тверждение Положения об Общем собрании акционеров АО «МЗАТЭ-2» в новой редакции.</w:t>
      </w:r>
    </w:p>
    <w:p>
      <w:pPr>
        <w:pStyle w:val="33"/>
        <w:tabs>
          <w:tab w:val="clear" w:pos="708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б Общем собрании акционеров АО «МЗАТЭ-2» в новой редакц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63 410 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не заинтересованные в совершении обществом сделки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б Общем собрании акционеров АО «МЗАТЭ-2» в новой редакции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9.</w:t>
      </w:r>
      <w:r>
        <w:rPr>
          <w:b/>
          <w:sz w:val="22"/>
          <w:szCs w:val="22"/>
        </w:rPr>
        <w:t xml:space="preserve"> Утверждение Положения о Наблюдательном совете АО «МЗАТЭ-2» в новой редакции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Наблюдательном совете АО «МЗАТЭ-2» в новой редакции.</w:t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63 410 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не заинтересованные в совершении обществом сделки, принявшие участие в общем собрании, по данному вопросу повестки дня общего собр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Наблюдательном совете АО «МЗАТЭ-2» в новой редакции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тверждение Положения о Единоличном исполнительном органе АО «МЗАТЭ-2» в новой редакции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Единоличном исполнительном органе АО «МЗАТЭ-2» в новой редакции.</w:t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63 410 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не заинтересованные в совершении обществом сделки, принявшие участие в общем собрании, по данному вопросу повестки дня общего собр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Единоличном исполнительном органе АО «МЗАТЭ-2» в новой редакц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тверждение Положения о Ревизионной комиссии АО «МЗАТЭ-2»  в новой редакции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Ревизионной комиссии АО «МЗАТЭ-2» в новой редакц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63 410 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не заинтересованные в совершении обществом сделки, принявшие участие в общем собрании, по данному вопросу повестки дня общего собр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6 00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918 |  99,85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80808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Ревизионной комиссии АО «МЗАТЭ-2» в новой редакц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О «</w:t>
      </w:r>
      <w:r>
        <w:rPr>
          <w:b/>
          <w:sz w:val="22"/>
          <w:szCs w:val="22"/>
        </w:rPr>
        <w:t>МЗАТЭ-2»</w:t>
        <w:tab/>
        <w:tab/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Шутова Е.И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кретарь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ind w:right="-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О «</w:t>
      </w:r>
      <w:r>
        <w:rPr>
          <w:b/>
          <w:sz w:val="22"/>
          <w:szCs w:val="22"/>
        </w:rPr>
        <w:t>МЗАТЭ-2»</w:t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>_____________________</w:t>
        <w:tab/>
        <w:t>Мелконян А.Н.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  <w:tab w:val="left" w:pos="9000" w:leader="none"/>
      </w:tabs>
      <w:ind w:left="360" w:right="279" w:hanging="0"/>
      <w:jc w:val="both"/>
    </w:pPr>
    <w:rPr/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1:00Z</dcterms:created>
  <dc:creator>gji_ma</dc:creator>
  <dc:description/>
  <cp:keywords/>
  <dc:language>en-US</dc:language>
  <cp:lastModifiedBy>User</cp:lastModifiedBy>
  <cp:lastPrinted>2017-06-22T10:22:00Z</cp:lastPrinted>
  <dcterms:modified xsi:type="dcterms:W3CDTF">2017-06-22T13:18:00Z</dcterms:modified>
  <cp:revision>94</cp:revision>
  <dc:subject/>
  <dc:title>Протокол </dc:title>
</cp:coreProperties>
</file>